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Si allega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ile .mp4 o .mov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cortometraggio con indicazione del titolo e della durat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23-12-11T16:57:00Z</dcterms:modified>
  <cp:revision>11</cp:revision>
  <dc:subject/>
  <dc:title/>
</cp:coreProperties>
</file>