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56460" cy="84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9620</wp:posOffset>
            </wp:positionH>
            <wp:positionV relativeFrom="paragraph">
              <wp:posOffset>13335</wp:posOffset>
            </wp:positionV>
            <wp:extent cx="1534160" cy="1044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0"/>
          <w:szCs w:val="30"/>
        </w:rPr>
        <w:t>CONCORSO VIDEO</w:t>
      </w:r>
      <w:r>
        <w:rPr>
          <w:rFonts w:cs="Arial" w:ascii="Arial" w:hAnsi="Arial"/>
          <w:b/>
          <w:bCs/>
          <w:sz w:val="30"/>
          <w:szCs w:val="30"/>
        </w:rPr>
        <w:t xml:space="preserve"> AQUER</w:t>
      </w:r>
      <w:r>
        <w:rPr>
          <w:rFonts w:eastAsia="Arial Unicode MS" w:cs="Arial" w:ascii="Arial" w:hAnsi="Arial"/>
          <w:b/>
          <w:bCs/>
          <w:sz w:val="30"/>
          <w:szCs w:val="30"/>
        </w:rPr>
        <w:t xml:space="preserve">Ò </w:t>
      </w:r>
      <w:r>
        <w:rPr>
          <w:rFonts w:eastAsia="Arial Unicode MS" w:cs="Arial" w:ascii="Arial" w:hAnsi="Arial"/>
          <w:b w:val="false"/>
          <w:bCs w:val="false"/>
          <w:sz w:val="30"/>
          <w:szCs w:val="30"/>
        </w:rPr>
        <w:t>2019</w:t>
      </w:r>
      <w:r>
        <w:rPr>
          <w:rFonts w:eastAsia="Arial Unicode MS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SCHEDA DI I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zioni sul film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olo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a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o di produzione:                  Durata:                       Formato video: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e: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già partecipato ai seguenti festival/concorsi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È un’opera prima?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preti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ggetto/sceneggiatura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tografia: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ggio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ich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Breve sinossi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Informazioni sull’autore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e cognome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i nascita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izzo: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o di telefono:                                E-mail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>Bio-filmografia (facoltativa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Ho preso visione del regolamento, che accetto integralmente in ogni sua parte, compresa l’autorizzazione alla divulgazione dell’opera nei modi stabiliti dalla direzione del concorso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Data      </w:t>
        <w:tab/>
        <w:tab/>
        <w:tab/>
        <w:tab/>
        <w:tab/>
        <w:tab/>
        <w:t xml:space="preserve">Firma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4"/>
        </w:rPr>
        <w:t xml:space="preserve">N.B.: E’ gradito, ma non obbligatorio, l’invio di un’immagine dell’autore (in formato jpg o cartaceo) e di un fermo-fotogramma del film.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ivacy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i sensi dell'art.13 del Codice della privacy (D.lgs 196/03), la informiamo che i dati personali che ci fornisce verranno trattati per le sole finalita relative alla selezione e alla premiazione delle opere in concorso, oltre che alla loro eventuale successiva diffusione. Lei potrà, in ogni momento, verificare i suoi dati, chiederne l'aggiornamento, l'integrazione, la rettifica o la cancellazione, nonché esercitare gli altri diritti previsti dall'art.7 del dlgs 196/03, scrivendo a  Acec Milano c/o , </w:t>
      </w:r>
      <w:r>
        <w:rPr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Itl, via Antonio da Recanate 1, 20124 Milano</w:t>
      </w:r>
      <w:r>
        <w:rPr>
          <w:rFonts w:cs="Arial" w:ascii="Arial" w:hAnsi="Arial"/>
          <w:i/>
          <w:iCs/>
          <w:sz w:val="22"/>
          <w:szCs w:val="22"/>
        </w:rPr>
        <w:t>, associazione titolare del trattamento dei dati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2"/>
          <w:szCs w:val="22"/>
        </w:rPr>
        <w:t xml:space="preserve">Dichiarazione di Consenso: In relazione all'informativa su esposta, ai sensi del D.L. n. 196/2003, preso atto delle modalità di utilizzo e delle finalità del trattamento, del carattere obbligatorio o facoltativo dei dati richiesti/inviati e delle conseguenze di un mio eventuale rifiuto a fornirli, dei diritti che mi vengono riconosciuti dalla legge, dei dati identificativi del titolare del trattamento, esprimo il mio consenso al trattamento dei miei dati personali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Data     </w:t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6:32Z</dcterms:created>
  <dc:creator>fabrizio </dc:creator>
  <dc:description/>
  <dc:language>en-US</dc:language>
  <cp:lastModifiedBy/>
  <cp:revision>0</cp:revision>
  <dc:subject/>
  <dc:title/>
</cp:coreProperties>
</file>