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– Luglio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– Luglio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  <w:t>SCHEDA D’ISCRIZIONE PER CORTOMETRAGGI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 Film: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Supporto ……………………………………………….  Durata …………………………………………………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Concorre per il Tema: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2. Società di Produzione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.. Cap …………… Città………………………… Prov. (……)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 Regista:</w:t>
      </w:r>
      <w:r>
        <w:rPr>
          <w:rFonts w:cs="Verdana" w:ascii="Arial" w:hAnsi="Arial"/>
          <w:sz w:val="20"/>
          <w:szCs w:val="20"/>
        </w:rPr>
        <w:t xml:space="preserve"> Nome ………………………………………….. Cognome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….. Cap …………… Città…………………………Prov.(……)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Il film è stato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5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 xml:space="preserve">6.Musiche: </w:t>
      </w: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10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18"/>
          <w:szCs w:val="18"/>
        </w:rPr>
        <w:t xml:space="preserve">La presente scheda, compilata in ogni sua parte e firmata, unita al video, deve pervenire, entro il </w:t>
      </w:r>
      <w:r>
        <w:rPr>
          <w:rFonts w:cs="Verdana" w:ascii="Arial" w:hAnsi="Arial"/>
          <w:b/>
          <w:sz w:val="18"/>
          <w:szCs w:val="18"/>
          <w:u w:val="single"/>
        </w:rPr>
        <w:t>24 Aprile 2019</w:t>
      </w:r>
      <w:r>
        <w:rPr>
          <w:rFonts w:cs="Verdana" w:ascii="Arial" w:hAnsi="Arial"/>
          <w:sz w:val="18"/>
          <w:szCs w:val="18"/>
        </w:rPr>
        <w:t xml:space="preserve"> al seguente indirizzo: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Associazione “ANGELI”</w:t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18"/>
          <w:szCs w:val="18"/>
        </w:rPr>
        <w:t>-“12^ Rassegna di Corto e Cultura nelle Mura di Manfredonia, ediz. 2019”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- Piazza Gaetano SALVEMINI, n° 51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- 71043 Manfredonia (FG).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Farà fede il timbro postale di partenz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7"/>
        <w:gridCol w:w="3291"/>
      </w:tblGrid>
      <w:tr>
        <w:trPr>
          <w:trHeight w:val="410" w:hRule="atLeas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10.338.342288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1020310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4:00Z</dcterms:created>
  <dc:creator>gianfry</dc:creator>
  <dc:description/>
  <cp:keywords/>
  <dc:language>en-US</dc:language>
  <cp:lastModifiedBy>Pasquale Affatato</cp:lastModifiedBy>
  <dcterms:modified xsi:type="dcterms:W3CDTF">2019-02-0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