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SCHEDA DI ADESIONE AL CONCORSO </w:t>
      </w:r>
      <w:r>
        <w:rPr>
          <w:rFonts w:eastAsia="Arial" w:cs="Arial" w:ascii="Arial" w:hAnsi="Arial"/>
          <w:b/>
          <w:bCs/>
          <w:sz w:val="28"/>
          <w:szCs w:val="28"/>
        </w:rPr>
        <w:t>INTERNAZIONAL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Otto minuti per un ambiente migliore” - Anno 2017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>(compilare in stampatello o con computer salvando in .doc)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gnome: .........………………………..</w:t>
        <w:tab/>
        <w:t>Nome:</w:t>
        <w:tab/>
        <w:t xml:space="preserve"> …....……………………..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to/a a: …...........……………………..</w:t>
        <w:tab/>
        <w:t xml:space="preserve">Provincia: ….... il: …./…./………            </w:t>
        <w:tab/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sidente a: …......…………………….</w:t>
        <w:tab/>
        <w:t>Provincia: ….... Cap: …………..</w:t>
        <w:tab/>
        <w:tab/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ia: ......................………………………………………….. N°: …..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zione: ….....................……………...</w:t>
        <w:tab/>
        <w:t xml:space="preserve">   </w:t>
        <w:tab/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lefono: .............……………………...</w:t>
        <w:tab/>
        <w:t>Cellulare: …..........……………...</w:t>
        <w:tab/>
        <w:tab/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>E-mail:</w:t>
      </w:r>
      <w:r>
        <w:rPr>
          <w:rFonts w:cs="Times;Times New Roman" w:ascii="Times;Times New Roman" w:hAnsi="Times;Times New Roman"/>
          <w:b w:val="false"/>
          <w:sz w:val="20"/>
          <w:szCs w:val="24"/>
        </w:rPr>
        <w:t xml:space="preserve"> …...................................................……………………………………………………</w:t>
      </w:r>
      <w:r>
        <w:rPr>
          <w:rFonts w:cs="Arial" w:ascii="Arial" w:hAnsi="Arial"/>
          <w:b w:val="false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ichiara di accettare</w:t>
      </w:r>
      <w:r>
        <w:rPr>
          <w:rFonts w:cs="Arial" w:ascii="Arial" w:hAnsi="Arial"/>
          <w:b w:val="false"/>
          <w:sz w:val="24"/>
          <w:szCs w:val="24"/>
        </w:rPr>
        <w:t xml:space="preserve"> il regolamento del Concorso e di voler partecipare,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 tale scopo allega alla presente il cortometraggio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al titolo: …..................................................………………………………….</w:t>
        <w:tab/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alizzato nell'anno: ….......................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ichiara di essere titolare</w:t>
      </w:r>
      <w:r>
        <w:rPr>
          <w:rFonts w:cs="Arial" w:ascii="Arial" w:hAnsi="Arial"/>
          <w:b w:val="false"/>
          <w:sz w:val="24"/>
          <w:szCs w:val="24"/>
        </w:rPr>
        <w:t xml:space="preserve"> dei diritti d’autore sull’opera filmica con cui concorre e di avere i diritti o permessi di utilizzo della colonna sonora della stessa opera.</w:t>
        <w:tab/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enni biografici dell'Autore: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iugato/a (Si/No): …........</w:t>
        <w:tab/>
        <w:t>Altro: …....………………...</w:t>
        <w:tab/>
        <w:t xml:space="preserve">         Figli N°: …...              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>Lavora/Studia/Altro:</w:t>
      </w:r>
      <w:r>
        <w:rPr>
          <w:rFonts w:cs="Times;Times New Roman" w:ascii="Times;Times New Roman" w:hAnsi="Times;Times New Roman"/>
          <w:b w:val="false"/>
          <w:sz w:val="20"/>
          <w:szCs w:val="24"/>
        </w:rPr>
        <w:t xml:space="preserve"> ….................................………………………………………………………</w:t>
      </w:r>
      <w:r>
        <w:rPr>
          <w:rFonts w:cs="Arial" w:ascii="Arial" w:hAnsi="Arial"/>
          <w:b w:val="false"/>
          <w:sz w:val="24"/>
          <w:szCs w:val="24"/>
        </w:rPr>
        <w:t>..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a già partecipato ad altri Concorsi:(Si/No): ….....</w:t>
        <w:tab/>
        <w:tab/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nno/i: …...............…………………………………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ltre note …..............................................…………………………………………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a presente scheda di adesione si allegan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ilmato nel formato previsto dal Regolamento (link per il download o dvd);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color w:val="auto"/>
          <w:sz w:val="24"/>
          <w:szCs w:val="24"/>
        </w:rPr>
        <w:t>-</w:t>
      </w:r>
      <w:r>
        <w:rPr>
          <w:rFonts w:eastAsia="SymbolMT;Arial Unicode MS" w:cs="Arial" w:ascii="Arial" w:hAnsi="Arial"/>
          <w:color w:val="auto"/>
          <w:sz w:val="24"/>
          <w:szCs w:val="24"/>
        </w:rPr>
        <w:t xml:space="preserve"> la scheda</w:t>
      </w:r>
      <w:r>
        <w:rPr>
          <w:rFonts w:cs="Arial" w:ascii="Arial" w:hAnsi="Arial"/>
          <w:color w:val="auto"/>
          <w:sz w:val="24"/>
          <w:szCs w:val="24"/>
        </w:rPr>
        <w:t xml:space="preserve"> dell’opera;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color w:val="auto"/>
          <w:sz w:val="24"/>
          <w:szCs w:val="24"/>
        </w:rPr>
        <w:t>-</w:t>
      </w:r>
      <w:r>
        <w:rPr>
          <w:rFonts w:eastAsia="SymbolMT;Arial Unicode MS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ue immagini tratte dal cortometraggio (jpg con risoluzione a 200 dpi);</w:t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eventuale dichiarazione sottoscritta dal genitore, se minorenne;</w:t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copia di un documento di identità valido;</w:t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copia del documento valido del genitore, se minorenn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Luogo e data</w:t>
      </w:r>
      <w:r>
        <w:rPr>
          <w:rFonts w:cs="Arial" w:ascii="Arial" w:hAnsi="Arial"/>
          <w:b w:val="false"/>
          <w:color w:val="auto"/>
          <w:sz w:val="24"/>
          <w:szCs w:val="24"/>
        </w:rPr>
        <w:t xml:space="preserve"> …...............................…………............…         .…/.…/……..</w:t>
        <w:tab/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Firma leggibile</w:t>
      </w:r>
      <w:r>
        <w:rPr>
          <w:rFonts w:cs="Arial" w:ascii="Arial" w:hAnsi="Arial"/>
          <w:b w:val="false"/>
          <w:sz w:val="24"/>
          <w:szCs w:val="24"/>
        </w:rPr>
        <w:t xml:space="preserve"> …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b w:val="false"/>
          <w:i/>
          <w:sz w:val="20"/>
          <w:szCs w:val="20"/>
        </w:rPr>
        <w:t xml:space="preserve">Informativa: ai sensi e per gli effetti del DGL 196/2003 sul trattamento dei dati personali, si informa che i dati </w:t>
      </w:r>
      <w:r>
        <w:rPr>
          <w:rFonts w:cs="Arial" w:ascii="Arial" w:hAnsi="Arial"/>
          <w:i/>
          <w:sz w:val="20"/>
          <w:szCs w:val="20"/>
        </w:rPr>
        <w:t>inseriti saranno trattati nel pieno rispetto della Legge e non saranno diffusi né comunicati a terzi. La comunicazione del suo indirizzo e-mail esprime il consenso al trattamento dei dati al solo fine di ricevere informazioni relative al Concorso “Otto minuti per un ambiente migliore”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1-24T21:14:21Z</dcterms:modified>
  <cp:revision>15</cp:revision>
  <dc:subject/>
  <dc:title/>
</cp:coreProperties>
</file>