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5"/>
        <w:gridCol w:w="42"/>
        <w:gridCol w:w="5606"/>
      </w:tblGrid>
      <w:tr>
        <w:trPr>
          <w:trHeight w:val="255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55285" cy="1610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5285" cy="161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TIAMO 2014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 xml:space="preserve">N.B. Si prega di compilare a macchina o a stampatello –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e gli spazi per la sinossi o per le note sul regista non fossero sufficienti,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 potranno allegare pagine aggiuntiv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Titolo</w:t>
            </w:r>
            <w:r>
              <w:rPr>
                <w:rFonts w:cs="Verdana" w:ascii="Verdana" w:hAnsi="Verdana"/>
                <w:sz w:val="16"/>
                <w:szCs w:val="16"/>
              </w:rPr>
              <w:t>*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Regia</w:t>
            </w:r>
            <w:r>
              <w:rPr>
                <w:rFonts w:cs="Verdana" w:ascii="Verdana" w:hAnsi="Verdana"/>
                <w:sz w:val="16"/>
                <w:szCs w:val="16"/>
              </w:rPr>
              <w:t>*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te biografiche sul regista: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oggetto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eneggiatura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otografia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enografia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uono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Musica originale</w:t>
            </w:r>
            <w:r>
              <w:rPr>
                <w:rFonts w:cs="Verdana" w:ascii="Verdana" w:hAnsi="Verdana"/>
                <w:sz w:val="16"/>
                <w:szCs w:val="16"/>
              </w:rPr>
              <w:t>*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Musica non originale</w:t>
            </w:r>
            <w:r>
              <w:rPr>
                <w:rFonts w:cs="Verdana" w:ascii="Verdana" w:hAnsi="Verdana"/>
                <w:sz w:val="16"/>
                <w:szCs w:val="16"/>
              </w:rPr>
              <w:t>*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ntaggio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terpreti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duzione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ormato originale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3272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nno</w:t>
            </w:r>
            <w:r>
              <w:rPr>
                <w:rFonts w:cs="Verdana" w:ascii="Verdana" w:hAnsi="Verdana"/>
                <w:sz w:val="16"/>
                <w:szCs w:val="16"/>
              </w:rPr>
              <w:t>*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3272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Durata</w:t>
            </w:r>
            <w:r>
              <w:rPr>
                <w:rFonts w:cs="Verdana" w:ascii="Verdana" w:hAnsi="Verdana"/>
                <w:sz w:val="16"/>
                <w:szCs w:val="16"/>
              </w:rPr>
              <w:t>*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Genere e Sinossi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20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zione o sezioni del concorso a cui si intende partecipare</w:t>
            </w:r>
            <w:r>
              <w:rPr>
                <w:rFonts w:cs="Verdana" w:ascii="Verdana" w:hAnsi="Verdana"/>
                <w:sz w:val="16"/>
                <w:szCs w:val="16"/>
              </w:rPr>
              <w:t>*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partecipanti alla sezione “Videoclip” dovranno espressamente dichiarare di essere autorizzati alla partecipazione al concorso dai detentori del diritto d’autore sulla canzone.</w:t>
            </w:r>
          </w:p>
          <w:p>
            <w:pPr>
              <w:pStyle w:val="Heading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ome e cognome </w:t>
            </w:r>
          </w:p>
          <w:p>
            <w:pPr>
              <w:pStyle w:val="Heading1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del partecipante</w:t>
            </w:r>
            <w:r>
              <w:rPr>
                <w:rFonts w:cs="Verdana" w:ascii="Verdana" w:hAnsi="Verdana"/>
                <w:sz w:val="16"/>
                <w:szCs w:val="16"/>
              </w:rPr>
              <w:t>*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uogo e data di nascita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dirizzo</w:t>
            </w:r>
            <w:r>
              <w:rPr>
                <w:rFonts w:cs="Verdana" w:ascii="Verdana" w:hAnsi="Verdana"/>
                <w:sz w:val="16"/>
                <w:szCs w:val="16"/>
              </w:rPr>
              <w:t>* (Via e città)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efono e cellulare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’opera è stata già presentata ad altri festival?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’opera ha già vinto dei premi in altri festival ?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E-mail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* 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er favore, scrivere chiaramente)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*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l sottoscritto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AUTORIZZ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la Direzione del Festival alla proiezione nel corso di CORTIAMO 2014 e nei suoi eventi collaterali. Tutti i diritti dell’opera rimarranno di proprietà dell’autore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Firm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artecipo alla sezione Videoclip e dichiaro di essere autorizzato alla partecipazione al concorso dai detentori del diritto d’autore sulla canzone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rm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16"/>
              </w:rPr>
              <w:t>Il sottoscritto, in base alla normativa sulla privacy,  dichiara di essere compiutamente informato delle finalità e modalità del trattamento dei dati consapevolmente indicati nella scheda e di autorizzarne l’archiviazione nella banca dati del Festival. Partecipando si accetta implicitamente l’intero regolamento del ”Cortiamo 2014”.</w:t>
            </w:r>
          </w:p>
        </w:tc>
      </w:tr>
      <w:tr>
        <w:trPr>
          <w:trHeight w:val="109" w:hRule="atLeast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ata                                              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rma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Didascalia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idascalia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idascalia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idascalia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idascalia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idascalia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idascalia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idascalia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idascalia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I campi contrassegnati con l’asterisco sono obbligatori pena la possibilità di essere esclusi dal concors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haus 93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uhaus 93" w:hAnsi="Bauhaus 93" w:cs="Bauhaus 93"/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Bauhaus 93" w:hAnsi="Bauhaus 93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Franklin Gothic Heavy" w:hAnsi="Franklin Gothic Heavy" w:cs="Franklin Gothic Heavy"/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07:00Z</dcterms:created>
  <dc:creator>Windows XP</dc:creator>
  <dc:description/>
  <cp:keywords/>
  <dc:language>en-US</dc:language>
  <cp:lastModifiedBy>Pito</cp:lastModifiedBy>
  <cp:lastPrinted>2007-04-14T16:53:00Z</cp:lastPrinted>
  <dcterms:modified xsi:type="dcterms:W3CDTF">2014-05-11T15:56:00Z</dcterms:modified>
  <cp:revision>5</cp:revision>
  <dc:subject/>
  <dc:title/>
</cp:coreProperties>
</file>