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119495" cy="359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PHITEATRUM FILM FESTIVAL 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1 - Organizz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li organizzatori dell'Amphiteatrum Film Festival sono Max Oliva e Joe Nicodemo con il supporto organizzativo di Centro Studi Help!, Progetto Carovana 06, Boz Produzion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2 - Finalit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'Amphiteatrum Film Festival si propone come luogo di incontro e confronto per il nuovo cinema nazionale e internazionale nelle sue diverse prospettive e tendenze artistiche, con particolare attenzione alle cinematografie emergenti, ai giovani cineasti e agli indipendenti. Nelle sezioni competitive promuove la conoscenza e la diffusione di film di nuovi autori caratterizzati dall'originalità stilistica e formal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 – Sezioni competiti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Festival si articola in quattro sezioni competitiv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lungometragg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documentar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cortometragg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seri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 – Sezione Lungometragg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La selezione dei film avviene a cura e giudizio insindacabile della Direzione del Festival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Possono partecipare alla sezione lungometraggi tutte le opere inedite della durata minima di 30 minuti. Sono escluse dalla partecipazione le opere gà proiettate in qualsiasi modo in Ital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5 – Sezione Documenta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La selezione dei film avviene a cura e giudizio insindacabile della Direzione del Festival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Possono partecipare alla sezione documentari tutte le opere inedite della durata minima di 30 minuti. Sono escluse dalla partecipazione le opere già proiettate in qualsiasi modo in Ital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6 – Sezione Cortometragg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La selezione dei film avviene a cura e giudizio insindacabile della Direzione del Festival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Possono partecipare alla sezione cortometraggi tutte le opere inedite di durata non superiore a 30 minuti. Sono escluse dalla partecipazione le opere già proiettate in qualsiasi modo in Ital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7 – Sezione Ser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La selezione dei film avviene a cura e giudizio insindacabile della Direzione del Festival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Possono partecipare alla sezione serie tutte le opere inedite composte da almeno 3 puntate. Sono escluse dalla partecipazione le opere già proiettate in qualsiasi modo in Ital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8 – Giuria e pre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Direzione del Festival nominerà una giuria di esperti composta da almeno cinque persone incaricata per ogni sezione di assegnare i seguenti premi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o per il miglior film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o per la migliore reg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o per la migliore sceneggiatur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o per la migliore attric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o per il miglior attor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o per la migliore colonna sonor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9 – Iscrizione dei Film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L'iscrizione dei film comporta il pagamento di una quota di registrazione a titolo di rimborso spese di segreter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 euro per la sezione cortometragg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 euro per la sezione documentar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euro per la sezione seri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 euro per la sezione lungometragg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ranno considerate per la selezione solo le opere in regola con il pagamento della quota di iscrizion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La richiesta di iscrizione al Festival deve essere inoltrata utilizzando FilmFreeway (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filmfreeway.com</w:t>
        </w:r>
      </w:hyperlink>
      <w:r>
        <w:rPr>
          <w:b w:val="false"/>
          <w:bCs w:val="false"/>
          <w:sz w:val="28"/>
          <w:szCs w:val="28"/>
        </w:rPr>
        <w:t>). Durante l'inserimento dei dati viene richiesto il pagamento della quota di iscrizione. Per le opere non selezionate non è previsto il rimborso della quota di iscrizio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I titolari delle opere che intendono partecipare al Festival (in qualsiasi sezione) devono, entro e non oltre il 15 Novembre 2022, inviare un link streaming seguendo le procedure indicate nella scheda di iscrizio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Per informazioni relative al festival: 08231878425 – amphiteatrumfilmfestival@gmail.co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10 – Norme general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Il presente regolamento è redatto in italiano e in inglese. In caso di problemi interpretativi, fa fede la versione italian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La richiesta di ammissione al Festival implica l'accettazione incondizionata del presente regolament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La Direzione del Festival può prendere decisioni relative a questioni non previste dal presente regolamento. Per ogni eventuale controversia è competente il Foro di Santa Maria Capua Vet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freew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2:03Z</dcterms:created>
  <dc:creator>Joe Nicodemo</dc:creator>
  <dc:description/>
  <dc:language>en-US</dc:language>
  <cp:lastModifiedBy/>
  <cp:revision>0</cp:revision>
  <dc:subject/>
  <dc:title/>
</cp:coreProperties>
</file>