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DI ISCRI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0 ORE CONTEST CINEMATOGRAF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EDI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E DELLA TROUPE …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E E COGNOME DEL REFERENTE DELLA TROUPE …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 DI NASCITA …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DIRIZZO …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ITT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</w:rPr>
        <w:t>/PROVINCIA …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DIRIZZO E-MAIL …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UMERO TELEFONICO …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INDICATIVO DEI MEMBRI DELLA TROU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3B413A"/>
          <w:spacing w:val="0"/>
          <w:sz w:val="40"/>
          <w:szCs w:val="40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B413A"/>
          <w:spacing w:val="0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1 a 5</w:t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3B413A"/>
          <w:spacing w:val="0"/>
          <w:sz w:val="40"/>
          <w:szCs w:val="40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B413A"/>
          <w:spacing w:val="0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6 a 1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3B413A"/>
          <w:spacing w:val="0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ltr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TIPO DI ATTREZZATURA CHE SI INTENDE USARE PER LE RIPRES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1"/>
          <w:szCs w:val="21"/>
        </w:rPr>
        <w:t>Autorizzo al trattamento dei miei dati personali ai sensi della legge sulla privacy 675/9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6:31Z</dcterms:created>
  <dc:creator>Cassandra </dc:creator>
  <dc:description/>
  <dc:language>en-US</dc:language>
  <cp:lastModifiedBy/>
  <cp:revision>0</cp:revision>
  <dc:subject/>
  <dc:title/>
</cp:coreProperties>
</file>