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ATO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riferimento alla mia partecipazione alla rassegna </w:t>
      </w:r>
      <w:r>
        <w:rPr>
          <w:rFonts w:cs="Arial" w:ascii="Arial" w:hAnsi="Arial"/>
          <w:b/>
          <w:i/>
        </w:rPr>
        <w:t>“CORTO NANNI”</w:t>
      </w:r>
      <w:r>
        <w:rPr>
          <w:rFonts w:cs="Arial" w:ascii="Arial" w:hAnsi="Arial"/>
        </w:rPr>
        <w:t xml:space="preserve">  ed al d.lgs. 196/2003 sulla tutela dei dati personali, autorizzo espressamente al trattamento dei miei dati person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(nome e cognom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 di essere Regista o Produttore del Cortometraggio dal tito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i averne i diritti totali ed esclus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chiara di non ledere i diritti di terzi secondo quanto espresso dalla legge 633/1941 in materia di diritto d’Au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zza la proiezione pubblica del suo cortometraggio per scopi cultur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oltre il sottoscritto ai sensi e per gli effetti del d.lgs. 196/2003 conferisce il proprio consenso al trattamento dei dati personali, anche con strumenti informat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ogo e data: </w:t>
      </w:r>
      <w:r>
        <w:rPr>
          <w:rFonts w:cs="Arial" w:ascii="Arial" w:hAnsi="Arial"/>
          <w:b/>
        </w:rPr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rma: </w:t>
      </w:r>
      <w:r>
        <w:rPr>
          <w:rFonts w:cs="Arial" w:ascii="Arial" w:hAnsi="Arial"/>
          <w:b/>
        </w:rPr>
        <w:t xml:space="preserve">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6:00Z</dcterms:created>
  <dc:creator>stefa</dc:creator>
  <dc:description/>
  <dc:language>en-US</dc:language>
  <cp:lastModifiedBy>Stefano</cp:lastModifiedBy>
  <dcterms:modified xsi:type="dcterms:W3CDTF">2018-06-13T09:56:00Z</dcterms:modified>
  <cp:revision>2</cp:revision>
  <dc:subject/>
  <dc:title>LIBERATORIA</dc:title>
</cp:coreProperties>
</file>