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LIBERATORIA </w:t>
      </w:r>
      <w:r>
        <w:rPr>
          <w:rFonts w:cs="Verdana" w:ascii="Verdana" w:hAnsi="Verdana"/>
          <w:bCs/>
          <w:color w:val="000000"/>
          <w:sz w:val="32"/>
          <w:szCs w:val="32"/>
        </w:rPr>
        <w:t>(</w:t>
      </w:r>
      <w:r>
        <w:rPr>
          <w:rFonts w:cs="Verdana" w:ascii="Verdana" w:hAnsi="Verdana"/>
          <w:color w:val="000000"/>
        </w:rPr>
        <w:t>Allegato B</w:t>
      </w:r>
      <w:r>
        <w:rPr>
          <w:rFonts w:cs="Verdana" w:ascii="Verdana" w:hAnsi="Verdana"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Verdana,Bold" w:hAnsi="Verdana,Bold"/>
          <w:b/>
          <w:bCs/>
          <w:color w:val="000000"/>
          <w:sz w:val="28"/>
          <w:szCs w:val="28"/>
        </w:rPr>
        <w:t xml:space="preserve">Festival del Corto – “Corti Senza Frontiere” </w:t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In caso di più autori compilare una Liberatoria per ognu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o sottoscritto/a ……………………………………………… Nato/a 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…………………… C.F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e autore / produttore / distributore del film: 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concedo la liberatoria per la proiezione della mia opera durante il Festival Cinematografico “Corti Senza Frontiere” 2015 e l’uso della stessa per il Concorso al suddetto Festival e per fini promozionali strettamente legati alla comunicazion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festival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Autorizzo l’uso del film nei seguenti casi (barrare con una croce e firmare le opzioni scelte)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[ ] Proiezioni in altri festival collegati o che ne facessero richiest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[ ] Proiezione attraverso trasmissioni televisive locale,nazionale e satellitar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[ ] Rassegne culturali senza fini di lucr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[ ] Eventuale inclusione in DVD promozional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Dichiaro, inoltre, che la mia opera _ è/_ non è tutelata dalla S.I.A.E. (</w:t>
      </w:r>
      <w:r>
        <w:rPr>
          <w:rFonts w:cs="Verdana,Italic" w:ascii="Verdana,Italic" w:hAnsi="Verdana,Italic"/>
          <w:i/>
          <w:iCs/>
          <w:color w:val="000000"/>
        </w:rPr>
        <w:t>barrare</w:t>
      </w:r>
    </w:p>
    <w:p>
      <w:pPr>
        <w:pStyle w:val="Normal"/>
        <w:autoSpaceDE w:val="false"/>
        <w:spacing w:lineRule="auto" w:line="360"/>
        <w:rPr/>
      </w:pPr>
      <w:r>
        <w:rPr>
          <w:rFonts w:cs="Verdana,Italic" w:ascii="Verdana,Italic" w:hAnsi="Verdana,Italic"/>
          <w:i/>
          <w:iCs/>
          <w:color w:val="000000"/>
        </w:rPr>
        <w:t>l’ipotesi che ricorre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Autorizzo l’organizzazione a trattare i miei dati ai sensi della legge sulla privacy 675/96, essi verranno utilizzati solo per scopi inerenti al concorso o manifestazioni per cui venga dato il consenso tramite la presente liberatori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 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Firma ……………………………………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dStyle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oudyOldStyle,Bold" w:hAnsi="GoudyOldStyle,Bold" w:cs="GoudyOldStyle,Bold"/>
      <w:b/>
      <w:bCs/>
      <w:color w:val="8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39:00Z</dcterms:created>
  <dc:creator>AliceTuttoIncluso</dc:creator>
  <dc:description/>
  <cp:keywords/>
  <dc:language>en-US</dc:language>
  <cp:lastModifiedBy>Ale</cp:lastModifiedBy>
  <dcterms:modified xsi:type="dcterms:W3CDTF">2014-12-28T16:27:00Z</dcterms:modified>
  <cp:revision>6</cp:revision>
  <dc:subject/>
  <dc:title> </dc:title>
</cp:coreProperties>
</file>