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Associazione Culturale Real Dreams</w:t>
      </w:r>
    </w:p>
    <w:p>
      <w:pPr>
        <w:pStyle w:val="Normal"/>
        <w:jc w:val="center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Cine Lab Fest 2021”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web site: </w:t>
      </w:r>
      <w:hyperlink r:id="rId2">
        <w:r>
          <w:rPr>
            <w:rStyle w:val="InternetLink"/>
            <w:sz w:val="20"/>
            <w:szCs w:val="20"/>
          </w:rPr>
          <w:t>http://www.realdreamsproductions.com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cinelabfest2021@gmail.com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INE LAB FEST 2021 –  first edi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le: ………………………………………………………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ion: ……………………..………………………………………………………….......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eenplay: …………………………………………………….…………………………………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t ………………………………… ………………….……………. ………………………………… ……………………………….. …………………………………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……..…………………………. ………………………………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nematography:…………………………………………………………………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ition: ………………………………………………………………………..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tion: ……….……………………………………………………………………………….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…….…………………………………………………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nning Time: 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nopsis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ofilmography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Fiction (max 15 minutes) </w:t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Animation (max 15 minutes) </w:t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Documentary (max 15 minutes) </w:t>
      </w:r>
    </w:p>
    <w:p>
      <w:pPr>
        <w:pStyle w:val="Normal"/>
        <w:rPr>
          <w:lang w:val="en-US"/>
        </w:rPr>
      </w:pPr>
      <w:r>
        <w:rPr>
          <w:lang w:val="en-US"/>
        </w:rPr>
        <w:t>□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Videoclip (max 15 minute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nder: ………………………………………….....……………………………………….................. Address: …………………………………………………………………………………………..... . …………………………………………………………….…………….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 ……………………….……………………. E-Mail ……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e ……………………………….. </w:t>
        <w:tab/>
        <w:tab/>
        <w:tab/>
        <w:t xml:space="preserve">Signature ……………………………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dreamsproductions.com/" TargetMode="External"/><Relationship Id="rId3" Type="http://schemas.openxmlformats.org/officeDocument/2006/relationships/hyperlink" Target="mailto:cinelabfest20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/>
  <dc:description/>
  <cp:keywords/>
  <dc:language>en-US</dc:language>
  <cp:lastModifiedBy>Ludmilla</cp:lastModifiedBy>
  <dcterms:modified xsi:type="dcterms:W3CDTF">2021-06-03T09:13:00Z</dcterms:modified>
  <cp:revision>2</cp:revision>
  <dc:subject/>
  <dc:title/>
</cp:coreProperties>
</file>