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0"/>
        </w:rPr>
      </w:pPr>
      <w:r>
        <w:rPr>
          <w:sz w:val="20"/>
        </w:rPr>
        <w:t>OGGETTO: Domanda di partecipazione a “Corti di sabbia– Festival del Cortometraggio”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Io sottoscritto/a -------------------------------------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ato/a a --------------------------------------------------------il 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Residente a ----------------------------------- via ----------------------------------- N.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Tel. --------------------------------------------- Cel. 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e-mail ---------------------------------------------------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INOLTRA DOMAND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ontrassegnare con x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-Per singolo      </w:t>
      </w:r>
      <w:r>
        <w:rPr>
          <w:rFonts w:cs="Symbol" w:ascii="Symbol" w:hAnsi="Symbol"/>
          <w:sz w:val="20"/>
        </w:rPr>
        <w:t></w:t>
      </w:r>
      <w:r>
        <w:rPr>
          <w:sz w:val="20"/>
        </w:rPr>
        <w:t xml:space="preserve"> - Per gruppi, n. membri ---------- 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codesta Ass.ne di partecipare al Concorso in ogget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DICHIARAZIONE DI AUTENTICITA’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l sottoscritto/i ----------------------------------------------------</w:t>
      </w:r>
    </w:p>
    <w:p>
      <w:pPr>
        <w:pStyle w:val="Heading2"/>
        <w:rPr>
          <w:sz w:val="20"/>
        </w:rPr>
      </w:pPr>
      <w:r>
        <w:rPr>
          <w:sz w:val="20"/>
        </w:rPr>
        <w:t>Sotto la sua/loro personale responsabilità, dichiara/no che i dati anagrafici sopra riportati e le informazioni del singolo e/o del gruppo, inerenti la data di nascita, la residenza, il luogo di studio, sottoscritte dallo/gli stesso/i sono autentiche. Nel caso di partecipanti minorenni, sarà necessaria la firma di un genitore con allegata copia del documento d’identità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noltre dichiara/no sotto la propria responsabilità di conoscere e rispettare quanto previsto dal regolamen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lle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 minorenne la domanda deve essere integrata e controfirmata con copia del documento di un genitore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ì ----------------------      il --------------------------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FIRMA DEL RICHIE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-------------------------------------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>FIRMA DEL GENITORE (se minorenn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--------------------------------------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INFORMAZIONI SUL CORTOMETRAGGIO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o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ggetto e sceneggi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ograf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onna son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ntaggi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re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o di produ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os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ografia dello/degli autore/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ink di riferimento e No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3261" w:footer="56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RCHITETTAND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CASTELLI 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57122 LIVORN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29864803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RCHITETTAND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CASTELLI 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57122 LIVORN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298648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TI DI SAB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RTI DI SAB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1:00Z</dcterms:created>
  <dc:creator>PC</dc:creator>
  <dc:description/>
  <cp:keywords/>
  <dc:language>en-US</dc:language>
  <cp:lastModifiedBy>Arch Veronica Socci</cp:lastModifiedBy>
  <cp:lastPrinted>2010-03-28T17:46:00Z</cp:lastPrinted>
  <dcterms:modified xsi:type="dcterms:W3CDTF">2014-05-06T16:12:00Z</dcterms:modified>
  <cp:revision>4</cp:revision>
  <dc:subject/>
  <dc:title>OGGETTO: Domanda di partecipazione a “Con i minuti contati – Festival Internazionale del Cortometraggio”</dc:title>
</cp:coreProperties>
</file>