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3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978535</wp:posOffset>
            </wp:positionV>
            <wp:extent cx="19431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DEI COR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STIVAL INDIPENDENTE DI CINEMA BREV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GRAVINA DI CATANIA (CT), 2° edizione, 1-4 dicembre 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OLAMENTO E BANDO DI CONCOR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Il Comune di Gravina di Catania e  l’Associazione Culturale “Gravina Arte” organizzano l’evento “Via dei Corti” – 2</w:t>
      </w:r>
      <w:r>
        <w:rPr>
          <w:rFonts w:cs="Times New Roman" w:ascii="Times New Roman" w:hAnsi="Times New Roman"/>
          <w:sz w:val="20"/>
          <w:szCs w:val="20"/>
        </w:rPr>
        <w:t>ͣ</w:t>
      </w:r>
      <w:r>
        <w:rPr>
          <w:rFonts w:cs="Bookman Old Style" w:ascii="Bookman Old Style" w:hAnsi="Bookman Old Style"/>
          <w:sz w:val="20"/>
          <w:szCs w:val="20"/>
        </w:rPr>
        <w:t xml:space="preserve"> edizione del Festival Indipendente di Cinema Bre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proiezioni si svolgeranno nei giorni 1, 2, 3 e 4 dicembre 2016 presso l’auditorium “Angelo Musco”, Viale dell’Unione Europea - Centro Civico, Gravina di Catania (CT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Il concorso è aperto a cortometraggi nazionali ed internazionali, inediti oppure editi. Sono ammessi alla selezione anche cortometraggi già selezionati in altri festiva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Sono ammessi alla selezione cortometraggi di qualsiasi genere (fiction, documentari, animazione ecc.) purché di durata non superiore ai 20 minuti. La direzione artistica si riserva, a proprio insindacabile giudizio, di inserire nella selezione finale anche opere di durata superiore, nel caso siano giudicate particolarmente meritevol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L’autore risponde al contenuto delle proprie ope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La direzione artistica selezionerà a proprio insindacabile giudizio, tra tutti i lavori pervenuti, i cortometraggi finalisti. Le opere scelte saranno proiettate nei giorni in cui si svolgerà la manifestazione secondo un calendario che sarà tempestivamente comunica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’apposita giuria tecnica presieduta da una personalità del mondo del cinema assegnerà i seguenti riconosciment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PRIMO PREMIO DI EURO 500,00 AL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MIGLIOR FIL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rghe e pergamene pe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REGI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E SCENEGGIATUR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MONTAGGI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FOTOGRAFI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GLIOR COLONNA SONO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, inoltre, previsti i seguenti riconoscimenti (targhe e pergamene)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REMIO GIURIA GIOVANI</w:t>
      </w:r>
      <w:r>
        <w:rPr>
          <w:rFonts w:cs="Bookman Old Style" w:ascii="Bookman Old Style" w:hAnsi="Bookman Old Style"/>
          <w:sz w:val="20"/>
          <w:szCs w:val="20"/>
        </w:rPr>
        <w:t xml:space="preserve"> (assegnato da una giuria composta da studenti provenienti dalle scuole del Comune di Gravina di Catania)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MIO DEL PUBBLICO</w:t>
      </w:r>
      <w:r>
        <w:rPr>
          <w:rFonts w:cs="Bookman Old Style" w:ascii="Bookman Old Style" w:hAnsi="Bookman Old Style"/>
          <w:sz w:val="20"/>
          <w:szCs w:val="20"/>
        </w:rPr>
        <w:t xml:space="preserve"> (assegnato dalla giuria popolare)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435735</wp:posOffset>
            </wp:positionV>
            <wp:extent cx="1828800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 xml:space="preserve">6. Si partecipa alla selezione inviando una copia del cortometraggio (con annessi sottotitoli in lingua inglese per i corti internazionali) in formato </w:t>
      </w:r>
      <w:r>
        <w:rPr>
          <w:rFonts w:cs="Bookman Old Style" w:ascii="Bookman Old Style" w:hAnsi="Bookman Old Style"/>
          <w:b/>
          <w:sz w:val="20"/>
          <w:szCs w:val="20"/>
        </w:rPr>
        <w:t>dvd pal</w:t>
      </w:r>
      <w:r>
        <w:rPr>
          <w:rFonts w:cs="Bookman Old Style" w:ascii="Bookman Old Style" w:hAnsi="Bookman Old Style"/>
          <w:sz w:val="20"/>
          <w:szCs w:val="20"/>
        </w:rPr>
        <w:t xml:space="preserve">, nonché la </w:t>
      </w:r>
      <w:r>
        <w:rPr>
          <w:rFonts w:cs="Bookman Old Style" w:ascii="Bookman Old Style" w:hAnsi="Bookman Old Style"/>
          <w:b/>
          <w:sz w:val="20"/>
          <w:szCs w:val="20"/>
        </w:rPr>
        <w:t>scheda d’iscrizione debitamente compilata e firmata</w:t>
      </w:r>
      <w:r>
        <w:rPr>
          <w:rFonts w:cs="Bookman Old Style" w:ascii="Bookman Old Style" w:hAnsi="Bookman Old Style"/>
          <w:sz w:val="20"/>
          <w:szCs w:val="20"/>
        </w:rPr>
        <w:t xml:space="preserve"> al seguente indirizzo: Associazione “Gravina Arte”, via Del Carabiniere, 1 - 95030 Gravina di Catania (CT)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partire dall’edizione 2016 sarà possibile presentare una copia del cortometraggio tramite </w:t>
      </w:r>
      <w:r>
        <w:rPr>
          <w:rFonts w:cs="Bookman Old Style" w:ascii="Bookman Old Style" w:hAnsi="Bookman Old Style"/>
          <w:b/>
          <w:sz w:val="20"/>
          <w:szCs w:val="20"/>
        </w:rPr>
        <w:t>link Vimeo</w:t>
      </w:r>
      <w:r>
        <w:rPr>
          <w:rFonts w:cs="Bookman Old Style" w:ascii="Bookman Old Style" w:hAnsi="Bookman Old Style"/>
          <w:sz w:val="20"/>
          <w:szCs w:val="20"/>
        </w:rPr>
        <w:t xml:space="preserve"> privato con password, nonché la scheda d’iscrizione debitamente compilata e firmata via email, all’indirizzo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vaideicorti.it</w:t>
        </w:r>
      </w:hyperlink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La scheda d’iscrizione e il presente bando sono scaricabili dal sito web ufficiale del festival (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viadeicorti.it</w:t>
        </w:r>
      </w:hyperlink>
      <w:r>
        <w:rPr>
          <w:rFonts w:cs="Bookman Old Style" w:ascii="Bookman Old Style" w:hAnsi="Bookman Old Style"/>
          <w:sz w:val="20"/>
          <w:szCs w:val="20"/>
        </w:rPr>
        <w:t>) oppure dal sito del comune di Gravina di Catania (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omune.gravina-di-catania.ct.it</w:t>
        </w:r>
      </w:hyperlink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oltre, i suddetti moduli d’iscrizione possono essere richiesti all’indirizzo e-mail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viadeicort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oppure sulla nostra pagina ufficiale  di </w:t>
      </w:r>
      <w:r>
        <w:rPr>
          <w:rFonts w:cs="Bookman Old Style" w:ascii="Bookman Old Style" w:hAnsi="Bookman Old Style"/>
          <w:sz w:val="20"/>
          <w:szCs w:val="20"/>
          <w:u w:val="single"/>
        </w:rPr>
        <w:t>facebook</w:t>
      </w:r>
      <w:r>
        <w:rPr>
          <w:rFonts w:cs="Bookman Old Style" w:ascii="Bookman Old Style" w:hAnsi="Bookman Old Style"/>
          <w:sz w:val="20"/>
          <w:szCs w:val="20"/>
        </w:rPr>
        <w:t xml:space="preserve"> http://www.facebook.com/viadeicor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L’invio delle opere e i relativi costi di spedizione sono a carico del mittente. L’organizzazione non si assume responsabilità per furti, smarrimenti o danni che le opere pervenute dovessero subi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La scheda d’iscrizione include la liberatoria per l’utilizzo del cortometraggio all’interno del festival “Via dei Corti” e in tutte le manifestazioni successive al festival riconducibili all’evento “Via dei Corti” ed è necessario che sia </w:t>
      </w:r>
      <w:r>
        <w:rPr>
          <w:rFonts w:cs="Bookman Old Style" w:ascii="Bookman Old Style" w:hAnsi="Bookman Old Style"/>
          <w:b/>
          <w:sz w:val="20"/>
          <w:szCs w:val="20"/>
        </w:rPr>
        <w:t>compilata in ogni sua parte e firmata</w:t>
      </w:r>
      <w:r>
        <w:rPr>
          <w:rFonts w:cs="Bookman Old Style" w:ascii="Bookman Old Style" w:hAnsi="Bookman Old Style"/>
          <w:sz w:val="20"/>
          <w:szCs w:val="20"/>
        </w:rPr>
        <w:t>: in mancanza l’opera inviata non potrà essere ammessa alla selezio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Il dvd dell’opera e la scheda d’iscrizione devono essere inseriti nella stessa busta e spediti </w:t>
      </w:r>
      <w:r>
        <w:rPr>
          <w:rFonts w:cs="Bookman Old Style" w:ascii="Bookman Old Style" w:hAnsi="Bookman Old Style"/>
          <w:b/>
          <w:sz w:val="20"/>
          <w:szCs w:val="20"/>
        </w:rPr>
        <w:t>esclusivamente con posta prioritaria</w:t>
      </w:r>
      <w:r>
        <w:rPr>
          <w:rFonts w:cs="Bookman Old Style" w:ascii="Bookman Old Style" w:hAnsi="Bookman Old Style"/>
          <w:sz w:val="20"/>
          <w:szCs w:val="20"/>
        </w:rPr>
        <w:t xml:space="preserve"> (no corriere, no raccomandate). Non si accetteranno schede d’iscrizione inviate via mai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 Le buste spedite da paesi non UE dovranno riportare la dicitura: “per soli scopi culturali, senza finalità commerciali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I dvd inviati non saranno restituiti e verranno conservati nella sede dell’Ass. “Gravina Arte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Gli autori delle opere selezionate saranno tempestivamente contattati e dovranno inviare una foto di sé e una del cortometraggio, nonché una breve bio-filmografia per la locandina della manifestazione: non è pertanto necessario, nella prima fase, inviare nulla a parte il dvd e la scheda d’iscrizio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La partecipazione al festival è assolutamente gratuit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5. Il termine ultimo per la presentazione delle opere è il </w:t>
      </w:r>
      <w:r>
        <w:rPr>
          <w:rFonts w:cs="Bookman Old Style" w:ascii="Bookman Old Style" w:hAnsi="Bookman Old Style"/>
          <w:b/>
          <w:sz w:val="20"/>
          <w:szCs w:val="20"/>
        </w:rPr>
        <w:t>24 ottobre 2016</w:t>
      </w:r>
      <w:r>
        <w:rPr>
          <w:rFonts w:cs="Bookman Old Style" w:ascii="Bookman Old Style" w:hAnsi="Bookman Old Style"/>
          <w:sz w:val="20"/>
          <w:szCs w:val="20"/>
        </w:rPr>
        <w:t xml:space="preserve"> (per le opere inviate a mezzo posta prioritaria farà fede il timbro postale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. L’invio della scheda d’iscrizione implica l’accettazione integrale del presente regolamento. Per quanto non previsto dal regolamento l’organizzazione si riserva la decisione fin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giuria, le opere selezionate, il calendario delle proiezioni e le informazioni generali saranno rese note sul sito web ufficiale del festival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viadeicorti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e su quello del Comune di Gravina di Catania </w:t>
      </w: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omune.gravina-di-catania.ct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er ulteriori informazioni: </w:t>
      </w:r>
      <w:hyperlink r:id="rId10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info@viadeicorti.it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Verdana"/>
          <w:b/>
          <w:b/>
          <w:bCs/>
          <w:color w:val="262626"/>
          <w:sz w:val="20"/>
          <w:szCs w:val="20"/>
          <w:lang w:eastAsia="it-IT"/>
        </w:rPr>
      </w:pPr>
      <w:r>
        <w:rPr>
          <w:rFonts w:cs="Verdana" w:ascii="Bookman Old Style" w:hAnsi="Bookman Old Style"/>
          <w:b/>
          <w:bCs/>
          <w:color w:val="262626"/>
          <w:sz w:val="20"/>
          <w:szCs w:val="20"/>
          <w:lang w:eastAsia="it-IT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ookman Old Style" w:hAnsi="Bookman Old Style" w:cs="Verdana"/>
          <w:i/>
          <w:i/>
          <w:iCs/>
          <w:color w:val="262626"/>
          <w:sz w:val="16"/>
          <w:szCs w:val="16"/>
          <w:lang w:eastAsia="it-IT"/>
        </w:rPr>
      </w:pPr>
      <w:r>
        <w:rPr>
          <w:rFonts w:cs="Verdana" w:ascii="Bookman Old Style" w:hAnsi="Bookman Old Style"/>
          <w:i/>
          <w:iCs/>
          <w:color w:val="262626"/>
          <w:sz w:val="16"/>
          <w:szCs w:val="16"/>
          <w:lang w:eastAsia="it-IT"/>
        </w:rPr>
        <w:t>Informativa ai sensi dell'art. 13 del D.Lgs.196/2003 (codice sulla privacy)</w:t>
      </w:r>
    </w:p>
    <w:p>
      <w:pPr>
        <w:pStyle w:val="Normal"/>
        <w:jc w:val="both"/>
        <w:rPr/>
      </w:pP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 xml:space="preserve">I dati raccolti attraverso la compilazione della scheda di partecipazione verranno trattati dall’Associazione Culturale </w:t>
      </w:r>
      <w:r>
        <w:rPr>
          <w:rFonts w:cs="Verdana" w:ascii="Bookman Old Style" w:hAnsi="Bookman Old Style"/>
          <w:i/>
          <w:color w:val="262626"/>
          <w:sz w:val="16"/>
          <w:szCs w:val="16"/>
          <w:lang w:eastAsia="it-IT"/>
        </w:rPr>
        <w:t>“</w:t>
      </w: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>Gravina Arte”</w:t>
      </w:r>
      <w:r>
        <w:rPr>
          <w:rFonts w:cs="Verdana" w:ascii="Bookman Old Style" w:hAnsi="Bookman Old Style"/>
          <w:i/>
          <w:color w:val="262626"/>
          <w:sz w:val="16"/>
          <w:szCs w:val="16"/>
          <w:lang w:eastAsia="it-IT"/>
        </w:rPr>
        <w:t xml:space="preserve"> </w:t>
      </w:r>
      <w:r>
        <w:rPr>
          <w:rFonts w:cs="Verdana" w:ascii="Bookman Old Style" w:hAnsi="Bookman Old Style"/>
          <w:color w:val="262626"/>
          <w:sz w:val="16"/>
          <w:szCs w:val="16"/>
          <w:lang w:eastAsia="it-IT"/>
        </w:rPr>
        <w:t>per le attività istituzionali e verranno utilizzati dalla segreteria del Festival per scopi informativi tramite l'invio di comunicazioni anche a mezzo posta elettronica. A tal proposito l’associazione Culturale “Gravina Arte” desidera informare che ogni interessato al trattamento ha facoltà di esercitare i diritti previsti dal codice della privacy, con particolare riferimento alla possibilità di conoscere la natura e tipologia dei dati in possesso dall’associazione, poter richiedere la loro integrazione o rettificazione, nonché poter esercitare, in qualsiasi momento, il diritto di opposizione al trattamento e al ricevimento di comunicazioni a mezzo e-mail, con anche la conseguente richiesta di cancellazione dei dati.</w:t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56640" cy="1199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b/>
      </w:rPr>
      <w:t xml:space="preserve">  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32"/>
        <w:szCs w:val="32"/>
      </w:rPr>
      <w:drawing>
        <wp:inline distT="0" distB="0" distL="0" distR="0">
          <wp:extent cx="1028700" cy="1123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vaideicorti.it" TargetMode="External"/><Relationship Id="rId5" Type="http://schemas.openxmlformats.org/officeDocument/2006/relationships/hyperlink" Target="http://www.viadeicorti.it/" TargetMode="External"/><Relationship Id="rId6" Type="http://schemas.openxmlformats.org/officeDocument/2006/relationships/hyperlink" Target="http://www.comune.gravina-di-catania.ct.it/" TargetMode="External"/><Relationship Id="rId7" Type="http://schemas.openxmlformats.org/officeDocument/2006/relationships/hyperlink" Target="mailto:info@viadeicorti.it" TargetMode="External"/><Relationship Id="rId8" Type="http://schemas.openxmlformats.org/officeDocument/2006/relationships/hyperlink" Target="http://www.viadeicorti.it/" TargetMode="External"/><Relationship Id="rId9" Type="http://schemas.openxmlformats.org/officeDocument/2006/relationships/hyperlink" Target="http://www.comune.gravina-di-catania.ct.it/" TargetMode="External"/><Relationship Id="rId10" Type="http://schemas.openxmlformats.org/officeDocument/2006/relationships/hyperlink" Target="mailto:info@viadeicorti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2:00Z</dcterms:created>
  <dc:creator>Alessio</dc:creator>
  <dc:description/>
  <cp:keywords/>
  <dc:language>en-US</dc:language>
  <cp:lastModifiedBy>pc</cp:lastModifiedBy>
  <dcterms:modified xsi:type="dcterms:W3CDTF">2016-02-20T13:37:00Z</dcterms:modified>
  <cp:revision>5</cp:revision>
  <dc:subject/>
  <dc:title>                         </dc:title>
</cp:coreProperties>
</file>