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                              </w:t>
      </w:r>
      <w:r>
        <w:rPr>
          <w:rFonts w:cs="Calibri" w:ascii="Calibri" w:hAnsi="Calibri"/>
          <w:color w:val="000000"/>
        </w:rPr>
        <w:t>bando di partecipazione alla: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2"/>
          <w:szCs w:val="22"/>
        </w:rPr>
        <w:t>Quinta Rassegna di Cortometragg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CORTO NANNI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  <w:sz w:val="22"/>
          <w:szCs w:val="22"/>
        </w:rPr>
        <w:t>festivalinternazionaleindipendentedelcotometraggio</w:t>
      </w:r>
    </w:p>
    <w:p>
      <w:pPr>
        <w:pStyle w:val="Normal"/>
        <w:widowControl w:val="false"/>
        <w:autoSpaceDE w:val="false"/>
        <w:spacing w:lineRule="exact" w:line="4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12-13 OTTOBRE 2018</w:t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right="1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Caffè Nanni e Associazione STArt_ Arte sul Territorio Piombino organizzano per l’anno 2019 la quinta  edizione </w:t>
      </w:r>
      <w:r>
        <w:rPr>
          <w:rFonts w:cs="Calibri" w:ascii="Calibri" w:hAnsi="Calibri"/>
          <w:color w:val="000000"/>
          <w:sz w:val="22"/>
          <w:szCs w:val="22"/>
        </w:rPr>
        <w:t xml:space="preserve">della Rassegna di corti cinematografici “CORTO NANNI”. La manifestazione si rivolge a tutti gli appassionati del settore che hanno prodotto cortometraggi, con l’obiettivo di valorizzare i giovani registi, promuovere e divulgare il cortometraggio in tutte le sue </w:t>
      </w:r>
      <w:r>
        <w:rPr>
          <w:rFonts w:cs="Calibri" w:ascii="Calibri" w:hAnsi="Calibri"/>
          <w:color w:val="000000"/>
        </w:rPr>
        <w:t>forme come linguaggio artistico ed espressivo.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aranno particolarmente gradite le opere che contribuiscono alla promozione del territorio</w:t>
      </w:r>
    </w:p>
    <w:p>
      <w:pPr>
        <w:pStyle w:val="Normal"/>
        <w:widowControl w:val="false"/>
        <w:autoSpaceDE w:val="false"/>
        <w:spacing w:lineRule="exact" w:line="333"/>
        <w:ind w:left="46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ttraverso l'arte cinematografica. Per questo motivo, sono previsti premi speciali per eventuali</w:t>
      </w:r>
    </w:p>
    <w:p>
      <w:pPr>
        <w:pStyle w:val="Normal"/>
        <w:widowControl w:val="false"/>
        <w:autoSpaceDE w:val="false"/>
        <w:spacing w:lineRule="exact" w:line="346"/>
        <w:ind w:left="46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ere di autori che sceglieranno come location il territorio della Val di Cornia .</w:t>
      </w:r>
    </w:p>
    <w:p>
      <w:pPr>
        <w:pStyle w:val="Normal"/>
        <w:widowControl w:val="false"/>
        <w:autoSpaceDE w:val="false"/>
        <w:spacing w:lineRule="exact" w:line="213"/>
        <w:ind w:left="4466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4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GOLAMENTO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 tema della Rassegna è libero. Possono partecipare alla Rassegna cortometraggi senza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clusione di genere o anno di produzione che durino meno di 15 minuti. La partecipazione è 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tuita.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</w:rPr>
        <w:t>L’organizzazione si riserva la possibilità di creare delle sezioni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· I cortometraggi devono essere spediti su supporto Dvd , Blu Ray, Cd, o Internet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partecipare, ogni regista o chi altro detiene i diritti del corto, dovrà inviare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urriculum regista ,una sua foto, Sinossi/Presentazione di massimo cinque righe: Schede 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’iscrizione compilate in ogni loro part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b/>
          <w:bCs/>
          <w:color w:val="000000"/>
        </w:rPr>
        <w:t>Invio materiale via posta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Calibri" w:ascii="Calibri" w:hAnsi="Calibri"/>
          <w:color w:val="000000"/>
        </w:rPr>
        <w:t>I Dvd ,Blu Ray Cd e la documentazione potranno essere presentati o inviati al seguente indirizzo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 Caffè Nanni via Vittorio Emanuele II n°49   57025 Piombino (LI)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</w:rPr>
        <w:t>MAX 3 OPERE PER REGISTA E CASE DI DISTRIBUZIONE</w:t>
      </w:r>
    </w:p>
    <w:p>
      <w:pPr>
        <w:pStyle w:val="Normal"/>
        <w:widowControl w:val="false"/>
        <w:autoSpaceDE w:val="false"/>
        <w:spacing w:lineRule="exact" w:line="40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 xml:space="preserve">Su tutti i supporti inviati dovranno essere chiaramente indicati: titolo del cortometraggio, nome e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cognome del regista, durata e anno di realizzazione, cellulare ed e-mail.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· I cortometraggi girati in lingua non italiana dovranno essere obbligatoriamente sottotitolati in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ingua italiana, pena l'esclusione dalla rassegna.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sectPr>
          <w:type w:val="nextPage"/>
          <w:pgSz w:w="11893" w:h="16838"/>
          <w:pgMar w:left="993" w:right="411" w:gutter="0" w:header="0" w:top="666" w:footer="0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466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· Chi invia l’opera si dichiara titolare del a stessa in ordine alle utilizzazioni previste dal presente 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golamento e libera pertanto gli Organizzatori della Rassegna da ogni responsabilità nei confronti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ventuali terzi che a qualsiasi titolo avessero ad eccepir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· La proiezione e la premiazione delle opere selezionate avverrà nel mese di ottobre 2019 nei giorni 11-12-13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esso la Saletta Rossa del Comune di Piombino, salvo </w:t>
      </w:r>
      <w:r>
        <w:rPr>
          <w:rFonts w:cs="Calibri" w:ascii="Calibri" w:hAnsi="Calibri"/>
          <w:color w:val="000000"/>
        </w:rPr>
        <w:t xml:space="preserve">le modifiche che gli Organizzatori del Festival </w:t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i riservano di determinar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· Con l’iscrizione i partecipanti autorizzano la proiezione del filmato a titolo gratuito, sia durante la 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ssegna che in altre manifestazioni ad esso collegate, sempre a fini culturali e/o formativi.</w:t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·   La partecipazione alla Rassegna comporta l’accettazione di tutte le norme contenute nel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e Regolamento e nel e modalità di iscrizion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cs="Calibri" w:ascii="Calibri" w:hAnsi="Calibri"/>
          <w:color w:val="000000"/>
          <w:sz w:val="22"/>
          <w:szCs w:val="22"/>
        </w:rPr>
        <w:t>· I materiali inviati non saranno restituiti e andranno a fare parte del 'archivio di CORTO NANNI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, senza che questo comporti qualsivoglia indennizzo a carico del 'Associazione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zatrice dell’evento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· I materiali dovranno essere accompagnati dalla Scheda di iscrizione e dalla Liberatoria per utilizzo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l cortometraggio a titolo gratuito, entrambi i documenti dovranno essere compilati in tutte le 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gine e firmate in originale, pena l’esclusione dal concorso.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La rassegna si svolgerà nel mese di ottobre 2019 nel Comune di Piombino (LI)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11-12-13 ottobre 2019 . Gli autori  </w:t>
      </w:r>
      <w:r>
        <w:rPr>
          <w:rFonts w:cs="Calibri" w:ascii="Calibri" w:hAnsi="Calibri"/>
          <w:color w:val="000000"/>
        </w:rPr>
        <w:t xml:space="preserve">delle opere selezionate verranno contattati via mail o </w:t>
      </w:r>
    </w:p>
    <w:p>
      <w:pPr>
        <w:pStyle w:val="Normal"/>
        <w:widowControl w:val="false"/>
        <w:autoSpaceDE w:val="false"/>
        <w:ind w:left="-284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Telefonicamente.</w:t>
      </w:r>
    </w:p>
    <w:p>
      <w:pPr>
        <w:pStyle w:val="Normal"/>
        <w:widowControl w:val="false"/>
        <w:autoSpaceDE w:val="false"/>
        <w:spacing w:lineRule="exact" w:line="320"/>
        <w:ind w:left="457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MIAZIONI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urante lo svolgimento del a rassegna verrà istituita una giuria composta da esperti ed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passionati del settore che valuteranno le opere selezionate.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remi saranno 2 giuria d’esperti e pubblico ( da stabilire i premi )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decisione della giuria è insindacabile.</w:t>
      </w:r>
    </w:p>
    <w:p>
      <w:pPr>
        <w:pStyle w:val="Normal"/>
        <w:widowControl w:val="false"/>
        <w:autoSpaceDE w:val="false"/>
        <w:spacing w:lineRule="exact" w:line="213"/>
        <w:ind w:left="3813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8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ERMINE DI PRESENTAZIONE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r partecipare, ogni regista o chi altro detiene i diritti del corto, dovrà presentare i propri lavori 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/>
      </w:pPr>
      <w:r>
        <w:rPr>
          <w:rFonts w:cs="Calibri" w:ascii="Calibri" w:hAnsi="Calibri"/>
          <w:b/>
          <w:bCs/>
          <w:color w:val="000000"/>
        </w:rPr>
        <w:t>Entro e non oltre  il 1 settembre 2019  (non fa fede il timbro postale)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l bando del concorso è scaricabile dal sito- http://cortonanni.altervista.org/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ulteriori informazioni: cortonanni@gmail.com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spese di spedizione del plico sono a carico dei partecipanti.</w:t>
      </w:r>
    </w:p>
    <w:p>
      <w:pPr>
        <w:sectPr>
          <w:type w:val="nextPage"/>
          <w:pgSz w:w="11893" w:h="16838"/>
          <w:pgMar w:left="851" w:right="411" w:gutter="0" w:header="0" w:top="666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</w:t>
      </w:r>
      <w:r>
        <w:rPr>
          <w:rFonts w:cs="Calibri" w:ascii="Calibri" w:hAnsi="Calibri"/>
          <w:color w:val="000000"/>
        </w:rPr>
        <w:t>N.B.: Il materiale non verrà restituito e resterà a disposizione dell’ass. STArt_arte sul territori</w:t>
      </w:r>
    </w:p>
    <w:p>
      <w:pPr>
        <w:pStyle w:val="Normal"/>
        <w:widowControl w:val="false"/>
        <w:autoSpaceDE w:val="false"/>
        <w:spacing w:lineRule="exact" w:line="34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4573" w:hanging="0"/>
        <w:rPr>
          <w:rFonts w:ascii="Calibri" w:hAnsi="Calibri" w:cs="Calibri"/>
          <w:color w:val="000000"/>
          <w:sz w:val="144"/>
          <w:szCs w:val="144"/>
        </w:rPr>
      </w:pPr>
      <w:r>
        <w:rPr>
          <w:rFonts w:cs="Calibri" w:ascii="Calibri" w:hAnsi="Calibri"/>
          <w:color w:val="000000"/>
          <w:sz w:val="144"/>
          <w:szCs w:val="144"/>
        </w:rPr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5:00Z</dcterms:created>
  <dc:creator>þÿ</dc:creator>
  <dc:description/>
  <dc:language>en-US</dc:language>
  <cp:lastModifiedBy>Stefano</cp:lastModifiedBy>
  <cp:lastPrinted>2018-06-14T12:05:00Z</cp:lastPrinted>
  <dcterms:modified xsi:type="dcterms:W3CDTF">2018-06-14T10:09:00Z</dcterms:modified>
  <cp:revision>3</cp:revision>
  <dc:subject/>
  <dc:title>La Pro Loco di Vil afranca Tirrena indice il bando di partecipazione alla:</dc:title>
</cp:coreProperties>
</file>