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. 10  Giornate conclusive e premiazioni.  I partecipanti alle finali che avranno luogo a Firenze centro saranno selezionati  dalla apposita giuria di qualità. Le spese di viaggio e di soggiorno sono a carico dei partecipanti selezionati. Tutte le opere in concorso saranno presentate al pubblico in occasione delle pre-selezioni  che avranno luogo tra gennaio e maggio. Le opere cinematografiche e le sceneggiature finaliste verranno presentate nel corso delle giornate finali  del Concorso Festival sopra menzionate con orari e località che  saranno successivamente comunicati e le premiazione avranno luogo nella serata  finale del 2 giugno 2018 per tutti i film vincitori e nelle serate del 19, 20 e 21 ottobre (secondo un calendario che sarà successivamente diramato) per le sceneggiature vincitrici, i cartoon e i film europei provenienti da cinematografie emergenti vincitrici.</w:t>
      </w:r>
    </w:p>
    <w:p>
      <w:pPr>
        <w:pStyle w:val="Normal"/>
        <w:rPr/>
      </w:pPr>
      <w:r>
        <w:rPr/>
        <w:t>Art. 11. Sono istituiti i seguenti premi:</w:t>
      </w:r>
    </w:p>
    <w:p>
      <w:pPr>
        <w:pStyle w:val="Normal"/>
        <w:rPr/>
      </w:pPr>
      <w:r>
        <w:rPr/>
        <w:t>Migliore film corto: Copia de La Chimera placcata oro</w:t>
      </w:r>
    </w:p>
    <w:p>
      <w:pPr>
        <w:pStyle w:val="Normal"/>
        <w:rPr/>
      </w:pPr>
      <w:r>
        <w:rPr/>
        <w:t>Miglior regista: Copia de La Chimera placcata argento</w:t>
      </w:r>
    </w:p>
    <w:p>
      <w:pPr>
        <w:pStyle w:val="Normal"/>
        <w:rPr/>
      </w:pPr>
      <w:r>
        <w:rPr/>
        <w:t>Migliore sceneggiatore: Copia de La Chimera in bronzo</w:t>
      </w:r>
    </w:p>
    <w:p>
      <w:pPr>
        <w:pStyle w:val="Normal"/>
        <w:rPr/>
      </w:pPr>
      <w:r>
        <w:rPr/>
        <w:t>Migliore attrice: Copia de La Chimera in bronzo</w:t>
      </w:r>
    </w:p>
    <w:p>
      <w:pPr>
        <w:pStyle w:val="Normal"/>
        <w:rPr/>
      </w:pPr>
      <w:r>
        <w:rPr/>
        <w:t>Migliore attore: Copia de La Chimera in bronzo</w:t>
      </w:r>
    </w:p>
    <w:p>
      <w:pPr>
        <w:pStyle w:val="Normal"/>
        <w:rPr/>
      </w:pPr>
      <w:r>
        <w:rPr/>
        <w:t>Migliore colonna sonora: Targa personalizzata</w:t>
      </w:r>
    </w:p>
    <w:p>
      <w:pPr>
        <w:pStyle w:val="Normal"/>
        <w:rPr/>
      </w:pPr>
      <w:r>
        <w:rPr/>
        <w:t>Migliore Opera prima: Targa personalizzata</w:t>
      </w:r>
    </w:p>
    <w:p>
      <w:pPr>
        <w:pStyle w:val="Normal"/>
        <w:rPr/>
      </w:pPr>
      <w:r>
        <w:rPr/>
        <w:t>Migliore cartone animato: Targa personalizzata</w:t>
      </w:r>
    </w:p>
    <w:p>
      <w:pPr>
        <w:pStyle w:val="Normal"/>
        <w:rPr/>
      </w:pPr>
      <w:r>
        <w:rPr/>
        <w:t>Premio speciale della critica: Targa personalizzata</w:t>
      </w:r>
    </w:p>
    <w:p>
      <w:pPr>
        <w:pStyle w:val="Normal"/>
        <w:rPr/>
      </w:pPr>
      <w:r>
        <w:rPr/>
        <w:t>Premio speciale del pubblico: Targa personalizzata</w:t>
      </w:r>
    </w:p>
    <w:p>
      <w:pPr>
        <w:pStyle w:val="Normal"/>
        <w:rPr/>
      </w:pPr>
      <w:r>
        <w:rPr/>
        <w:t>Premio speciale della Giuria: Targa personalizzata</w:t>
      </w:r>
    </w:p>
    <w:p>
      <w:pPr>
        <w:pStyle w:val="Normal"/>
        <w:rPr/>
      </w:pPr>
      <w:r>
        <w:rPr/>
        <w:t>Migliore cartone animato: Targa personalizzata</w:t>
      </w:r>
    </w:p>
    <w:p>
      <w:pPr>
        <w:pStyle w:val="Normal"/>
        <w:rPr/>
      </w:pPr>
      <w:r>
        <w:rPr/>
        <w:t>Sceneggiature</w:t>
      </w:r>
    </w:p>
    <w:p>
      <w:pPr>
        <w:pStyle w:val="Normal"/>
        <w:rPr/>
      </w:pPr>
      <w:r>
        <w:rPr/>
        <w:t>I premi in palio per le migliori sceneggiature saranno cinque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emio per la migliore scenegiatura in assoluto (Corta o lunga): InkTip package (per invio della sceneggiatura alle Case di produzione) e targa personalizzata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2° premi per la migliore sceneggiatura breve e per la migliore sceneggiatura lunga: InkTip Package (per invio della sceneggiatura alle Case di produzione) e targa personalizzata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3° premi per la migliore sceneggiatura lunga e breve: Targa personalizzat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partecipanti alle giornate finali riceveranno il diploma/attestato di partecipazione.</w:t>
      </w:r>
    </w:p>
    <w:p>
      <w:pPr>
        <w:pStyle w:val="Normal"/>
        <w:rPr/>
      </w:pPr>
      <w:r>
        <w:rPr/>
        <w:t>Art.12. E’ istituita la seguente giuria composta da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nrico Le Pera – Presidente – Regista vincitore del III Firenze FilmCorti Festival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strid De Berardinis (Vice presidente Paranount Europa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iuseppe Rossi (Sales manager CBS Europa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ianluca Russo (regista RAI MOVIE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nrico Pazzi (giornalista indipendente e conduttore radiofonico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Federico Ferrandina (Compositore e song writer di colonne sonor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. 13.  Le decisioni della giuria di esperti sono insindaca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26:00Z</dcterms:created>
  <dc:creator>rivegauche-artecinema@hotmail.com</dc:creator>
  <dc:description/>
  <dc:language>en-US</dc:language>
  <cp:lastModifiedBy>rivegauche-artecinema@hotmail.com</cp:lastModifiedBy>
  <dcterms:modified xsi:type="dcterms:W3CDTF">2018-01-11T19:29:00Z</dcterms:modified>
  <cp:revision>1</cp:revision>
  <dc:subject/>
  <dc:title/>
</cp:coreProperties>
</file>