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-854075</wp:posOffset>
            </wp:positionV>
            <wp:extent cx="162687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796925</wp:posOffset>
                </wp:positionV>
                <wp:extent cx="2353945" cy="6496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49440"/>
                          <a:chOff x="0" y="0"/>
                          <a:chExt cx="2354040" cy="649440"/>
                        </a:xfrm>
                      </wpg:grpSpPr>
                      <wps:wsp>
                        <wps:cNvSpPr txBox="1"/>
                        <wps:spPr>
                          <a:xfrm>
                            <a:off x="410760" y="297360"/>
                            <a:ext cx="19432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filmfestival 20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554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PuntodiVis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2354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estival Concorso Internazionale Itinerante di Cinematografia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62.75pt;width:185.35pt;height:51.1pt" coordorigin="19,-1255" coordsize="3707,102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65f91" stroked="t" o:allowincell="f" style="position:absolute;left:666;top:-787;width:3059;height:378;mso-wrap-style:none;v-text-anchor:middle" type="_x0000_t136">
                  <v:path textpathok="t"/>
                  <v:textpath on="t" fitshape="t" string="filmfestival 2019" style="font-family:&quot;Bookman Old Style&quot;;font-size:12pt"/>
                  <v:fill o:detectmouseclick="t" type="solid" color2="#c9a06e"/>
                  <v:stroke color="white" weight="9360" joinstyle="miter" endcap="flat"/>
                  <w10:wrap type="none"/>
                </v:shape>
                <v:shape id="shape_0" fillcolor="#365f91" stroked="t" o:allowincell="f" style="position:absolute;left:19;top:-1255;width:2921;height:467;mso-wrap-style:none;v-text-anchor:middle" type="_x0000_t136">
                  <v:path textpathok="t"/>
                  <v:textpath on="t" fitshape="t" string="PuntodiVista" style="font-family:&quot;Bookman Old Style&quot;;font-size:12pt"/>
                  <v:fill o:detectmouseclick="t" type="solid" color2="#c9a06e"/>
                  <v:stroke color="white" weight="9360" joinstyle="miter" endcap="flat"/>
                  <w10:wrap type="none"/>
                </v:shape>
                <v:shape id="shape_0" fillcolor="#323e4f" stroked="f" o:allowincell="f" style="position:absolute;left:19;top:-388;width:3706;height:155;mso-wrap-style:none;v-text-anchor:middle" type="_x0000_t136">
                  <v:path textpathok="t"/>
                  <v:textpath on="t" fitshape="t" string="Festival Concorso Internazionale Itinerante di Cinematografia" style="font-family:&quot;Arial&quot;;font-size:10pt"/>
                  <v:fill o:detectmouseclick="t" type="solid" color2="#cdc1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u w:val="single"/>
        </w:rPr>
        <w:t>BANDO DI CONCORS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</w:rPr>
        <w:t>Le manifestazioni delle proiezioni e delle premiazioni della XII Edizione del Concorso Festival Internazionale di Cinematografia “PUNTODIVISTAFILMFESTIVAL2019” si terranno a Cagliari e in forma itinerante in diversi Comuni della Sardegna nei mesi di settembre, ottobre, novembre e dicembre 2019 e prevedono la proiezione dei cortometraggi e degli spot selezionati e segnalati dalla Commissione Artistica tra tutti quelli pervenu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</w:t>
      </w:r>
    </w:p>
    <w:p>
      <w:pPr>
        <w:pStyle w:val="NormaleWeb"/>
        <w:spacing w:before="0" w:after="0"/>
        <w:ind w:left="284" w:hanging="284"/>
        <w:rPr>
          <w:rFonts w:ascii="Verdana" w:hAnsi="Verdana" w:cs="Verdana"/>
          <w:b/>
          <w:b/>
        </w:rPr>
      </w:pPr>
      <w:r>
        <w:rPr>
          <w:rFonts w:cs="Arial;Arial" w:ascii="Arial;Arial" w:hAnsi="Arial;Arial"/>
          <w:b/>
          <w:sz w:val="20"/>
        </w:rPr>
        <w:t xml:space="preserve">2.  </w:t>
      </w:r>
      <w:r>
        <w:rPr>
          <w:rFonts w:cs="Verdana" w:ascii="Verdana" w:hAnsi="Verdana"/>
          <w:sz w:val="16"/>
          <w:szCs w:val="16"/>
        </w:rPr>
        <w:t>Il Concorso è riservato a corti inediti (o editi, ma comunque svincolati da cessioni dei diritti d'autore) comunque prodotti dal 2017 in poi, in qualunque lingua (purché, per quelli non in lingua italiana, vi siano i sottotitoli in italiano, a meno che non siano videoclip musicali)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e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>sez. Cortometraggi</w:t>
      </w:r>
      <w:r>
        <w:rPr>
          <w:rFonts w:cs="Verdana" w:ascii="Verdana" w:hAnsi="Verdana"/>
          <w:sz w:val="16"/>
          <w:szCs w:val="16"/>
        </w:rPr>
        <w:t xml:space="preserve"> (max 20’): a tema libero,possono prendere parte al concorso cortometraggi appartenenti ai generi fiction, opere di ricerca e animazione, dal racconto autobiografico alla situation</w:t>
        <w:softHyphen/>
        <w:t xml:space="preserve"> comedy, dal giallo alla fantascienza, dal demenziale al drammatico, ecc…. </w:t>
      </w:r>
    </w:p>
    <w:p>
      <w:pPr>
        <w:pStyle w:val="NormaleWeb"/>
        <w:spacing w:before="0" w:after="0"/>
        <w:ind w:left="426" w:hanging="0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eWeb"/>
        <w:spacing w:before="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 la sez. spot. 3’ il tema è </w:t>
      </w:r>
      <w:r>
        <w:rPr>
          <w:rFonts w:cs="Verdana" w:ascii="Verdana" w:hAnsi="Verdana"/>
          <w:b/>
          <w:sz w:val="16"/>
          <w:szCs w:val="16"/>
        </w:rPr>
        <w:t>Cortospot</w:t>
      </w:r>
      <w:r>
        <w:rPr>
          <w:rFonts w:cs="Verdana" w:ascii="Verdana" w:hAnsi="Verdana"/>
          <w:sz w:val="16"/>
          <w:szCs w:val="16"/>
        </w:rPr>
        <w:t xml:space="preserve"> sociale (durata massima di 3 min.)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6"/>
        </w:rPr>
      </w:pPr>
      <w:r>
        <w:rPr>
          <w:rFonts w:cs="Arial;Arial" w:ascii="Arial;Arial" w:hAnsi="Arial;Arial"/>
          <w:sz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sz w:val="16"/>
          <w:szCs w:val="16"/>
        </w:rPr>
        <w:t>La partecipazione è gratuita. Verranno accettate un massimo di n° 2 opere per autore</w:t>
      </w:r>
      <w:r>
        <w:rPr>
          <w:rFonts w:cs="Verdana" w:ascii="Verdana" w:hAnsi="Verdana"/>
        </w:rPr>
        <w:t xml:space="preserve">.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sz w:val="16"/>
          <w:szCs w:val="16"/>
        </w:rPr>
        <w:t>l’iscrizione avviene tramite form on line o spedizione della relativa scheda (scaricabile dal sito ) nella quale contestualmente dovrà essere inserito il link relativo  al cortometraggio e pw (scaricabile) ; o spedizione della relativa scheda e spedizione del film in formato H264-mp4 in pendrive-USB o SDCard -  Art’In Ass. Cult. – casella postale 157 – piazza del Carmine - Cagliari Centro – Cagliari -  Le copie presentate non saranno restituite. Le spese di spedizione sono a carico del   partecipant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sz w:val="16"/>
          <w:szCs w:val="16"/>
        </w:rPr>
        <w:t>All’atto dell’iscrizione dell’opera dovranno essere allegati:</w:t>
      </w:r>
    </w:p>
    <w:p>
      <w:pPr>
        <w:pStyle w:val="Normal"/>
        <w:widowControl w:val="false"/>
        <w:autoSpaceDE w:val="false"/>
        <w:ind w:left="39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a scheda d’iscrizione firmata dall’autore (nel caso di minore, dai genitori o da chi ne fa le veci);</w:t>
      </w:r>
    </w:p>
    <w:p>
      <w:pPr>
        <w:pStyle w:val="Normal"/>
        <w:widowControl w:val="false"/>
        <w:autoSpaceDE w:val="false"/>
        <w:ind w:left="39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’eventuale materiale promozionale del film (manifesti, locandine, volantini);</w:t>
      </w:r>
    </w:p>
    <w:p>
      <w:pPr>
        <w:pStyle w:val="Normal"/>
        <w:widowControl w:val="false"/>
        <w:autoSpaceDE w:val="false"/>
        <w:ind w:left="39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a liberatoria;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cheda d’iscrizione che perverrà senza firma e senza liberatoria, comporterà l’esclusione dell’opera dal concors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sz w:val="16"/>
          <w:szCs w:val="16"/>
        </w:rPr>
        <w:t>Tutto il materiale dovrà pervenire entro il 05 ottobre 2019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Art’In Ass. Cult. – casella postale 157 – piazza del Carmine - Cagliari Centro – Cagliari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copie presentate non saranno restituite. Le spese di spedizione sono a carico del   partecipante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7.</w:t>
        <w:tab/>
      </w:r>
      <w:r>
        <w:rPr>
          <w:rFonts w:cs="Verdana" w:ascii="Verdana" w:hAnsi="Verdana"/>
          <w:sz w:val="16"/>
          <w:szCs w:val="16"/>
        </w:rPr>
        <w:t>Gli autori segnalati e premiati saranno avvisati tramite posta elettronica circa la ricezione, la data e la sede di proiezione dell’oper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8.</w:t>
        <w:tab/>
      </w:r>
      <w:r>
        <w:rPr>
          <w:rFonts w:cs="Verdana" w:ascii="Verdana" w:hAnsi="Verdana"/>
          <w:sz w:val="16"/>
          <w:szCs w:val="16"/>
        </w:rPr>
        <w:t>Gli organizzatori non si assumono nessuna responsabilità rispetto a furti, smarrimenti o danneggiamenti. Inoltre, gli autori restano responsabili del contenuto della propria opera e garantiscono di possedere i diritti di utilizzo delle musiche in essa contenute, esonerando gli organizzatori del Festival da qualsiasi responsabilità civile o penale in merit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9.  </w:t>
      </w:r>
      <w:r>
        <w:rPr>
          <w:rFonts w:cs="Verdana" w:ascii="Verdana" w:hAnsi="Verdana"/>
          <w:sz w:val="16"/>
          <w:szCs w:val="16"/>
        </w:rPr>
        <w:t>Tra tutte le opere pervenute, che abbiano i requisiti descritti al punto 2 del presente bando, quelle selezionate su insindacabile giudizio della giuria, saranno proiettate durante i giorni del Festival, compatibilmente con i tempi della programmazione</w:t>
      </w:r>
      <w:r>
        <w:rPr>
          <w:rFonts w:cs="Verdana" w:ascii="Verdana" w:hAnsi="Verdana"/>
        </w:rPr>
        <w:t xml:space="preserve">. 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Arial;Arial" w:ascii="Arial;Arial" w:hAnsi="Arial;Arial"/>
          <w:b/>
        </w:rPr>
        <w:t>10.</w:t>
        <w:tab/>
      </w:r>
      <w:r>
        <w:rPr>
          <w:rFonts w:cs="Verdana" w:ascii="Verdana" w:hAnsi="Verdana"/>
          <w:sz w:val="16"/>
          <w:szCs w:val="16"/>
        </w:rPr>
        <w:t>Su giudizio dalla giuria saranno scelte le opere cui assegnare i premi. La giuria, potrà inoltre, conferire eventuali menzioni special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1. </w:t>
      </w:r>
      <w:r>
        <w:rPr>
          <w:rFonts w:cs="Verdana" w:ascii="Verdana" w:hAnsi="Verdana"/>
          <w:sz w:val="16"/>
          <w:szCs w:val="16"/>
        </w:rPr>
        <w:t>I premi dovranno essere ritirati personalmente dall’autore o suo delegato (esclusivamente del cast) al momento della premiazio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2.</w:t>
        <w:tab/>
      </w:r>
      <w:r>
        <w:rPr>
          <w:rFonts w:cs="Verdana" w:ascii="Verdana" w:hAnsi="Verdana"/>
          <w:sz w:val="16"/>
          <w:szCs w:val="16"/>
        </w:rPr>
        <w:t>Tra i film in concorso verranno selezionate alcune opere che saranno raccolte in un dvd da distribuire a titolo promozionale presso i Circoli dell’Unione Italiana dei Circoli del Cinema (U.I.C.C.), L’organizzazione si riserva il diritto di utilizzare le opere inviate per proiezioni a carattere divulgativo, promozionale, didattico e culturale, senza alcun fine di lucro, previa espressa autorizzazione sottoscritta nella liberatoria contenuta in calce alla scheda d’iscrizione da parte degli autori e/o da chi detiene i diritti del fil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Verdana" w:ascii="Verdana" w:hAnsi="Verdana"/>
          <w:sz w:val="16"/>
          <w:szCs w:val="16"/>
        </w:rPr>
        <w:t>La sottoscrizione della scheda d’iscrizione comporta accettazione incondizionata del presente bando. Con l’accettazione del bando, si autorizza l’organizzazione al trattamento dei propri dati personali per finalità legate esclusivamente al concorso e secondo quanto previsto dal D. Lgs. n.196/200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lineRule="exact" w:line="30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;Arial"/>
          <w:b/>
          <w:b/>
          <w:bCs/>
          <w:sz w:val="20"/>
        </w:rPr>
      </w:pPr>
      <w:r>
        <w:rPr>
          <w:rFonts w:cs="Arial;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;Arial"/>
          <w:b/>
          <w:b/>
          <w:sz w:val="22"/>
        </w:rPr>
      </w:pPr>
      <w:r>
        <w:rPr>
          <w:rFonts w:cs="Arial;Arial" w:ascii="Verdana" w:hAnsi="Verdana"/>
          <w:b/>
          <w:bCs/>
        </w:rPr>
        <w:t>Art’In Ass. Cult. – cas. postale 157 – piazza del Carmine - Cagliari Centro - Cagliari</w:t>
      </w:r>
      <w:r>
        <w:rPr>
          <w:rFonts w:cs="Arial;Arial" w:ascii="Verdana" w:hAnsi="Verdana"/>
          <w:b/>
        </w:rPr>
        <w:t xml:space="preserve"> (CA)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>info: www.puntodivistafilmfestival.it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 xml:space="preserve">e-mail: info@puntodivistafilmfestival.it - segreteria@puntodivistafilmfestival.it </w:t>
      </w:r>
    </w:p>
    <w:p>
      <w:pPr>
        <w:pStyle w:val="TextBody"/>
        <w:spacing w:lineRule="exact" w:line="3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07" w:leader="none"/>
      </w:tabs>
      <w:suppressAutoHyphens w:val="true"/>
      <w:outlineLvl w:val="4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12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53:00Z</dcterms:created>
  <dc:creator>Art In</dc:creator>
  <dc:description/>
  <cp:keywords/>
  <dc:language>en-US</dc:language>
  <cp:lastModifiedBy>Proprietario</cp:lastModifiedBy>
  <cp:lastPrinted>2017-07-18T10:34:00Z</cp:lastPrinted>
  <dcterms:modified xsi:type="dcterms:W3CDTF">2019-08-28T13:31:00Z</dcterms:modified>
  <cp:revision>4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