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99695</wp:posOffset>
            </wp:positionV>
            <wp:extent cx="1028700" cy="905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-14605</wp:posOffset>
            </wp:positionV>
            <wp:extent cx="65913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DO DI PARTECIPAZIONE - REGOL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BCiak – Manda la tua idea/soggetto e vieni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alizzarla in Puglia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i/>
          <w:sz w:val="28"/>
          <w:szCs w:val="28"/>
        </w:rPr>
        <w:t>Festival itinerante per registi e filmaker</w:t>
      </w:r>
    </w:p>
    <w:p>
      <w:pPr>
        <w:pStyle w:val="Normale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 Tappa: “Carovigno, terra di torri”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Soggetti promotori 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estival itinerante </w:t>
      </w:r>
      <w:r>
        <w:rPr>
          <w:rFonts w:cs="Arial" w:ascii="Arial" w:hAnsi="Arial"/>
          <w:b/>
          <w:sz w:val="22"/>
          <w:szCs w:val="22"/>
        </w:rPr>
        <w:t xml:space="preserve">ABCiak </w:t>
      </w:r>
      <w:r>
        <w:rPr>
          <w:rFonts w:cs="Arial" w:ascii="Arial" w:hAnsi="Arial"/>
          <w:sz w:val="22"/>
          <w:szCs w:val="22"/>
        </w:rPr>
        <w:t>nasce da un’idea di Lucrezia Argentiero, giornalista filmaker e direttore artistico del Festival.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Prima Tappa, “</w:t>
      </w:r>
      <w:r>
        <w:rPr>
          <w:rFonts w:cs="Arial" w:ascii="Arial" w:hAnsi="Arial"/>
          <w:b/>
          <w:sz w:val="22"/>
          <w:szCs w:val="22"/>
        </w:rPr>
        <w:t>Carovigno, terra di torri”,</w:t>
      </w:r>
      <w:r>
        <w:rPr>
          <w:rFonts w:cs="Arial" w:ascii="Arial" w:hAnsi="Arial"/>
          <w:sz w:val="22"/>
          <w:szCs w:val="22"/>
        </w:rPr>
        <w:t xml:space="preserve"> è frutto di una sinergia tra l’Assessorato al Turismo del Comune di Carovigno e l’Associazione di Promozione Turistica “ABC della Puglia” di Ceglie Messapica. Entrambi gli enti, appartenenti al territorio brindisino, mirano, con obiettivi e strumenti diversi, alla costruzione di una rete per la promozione della cultura e della creatività in Puglia. 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- Obiettivi 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estival, alla sua prima edizione, si propone come punto d'incontro tra la città di Carovigno, in provincia di Brindisi e lo short video, con gli intenti di promuovere il territorio come forma narrativa, di darne spazio e visibilità, di favorire e stimolare la creatività a 360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Festival è riservato ai registi professionisti e ai videomakers - sia nazionali che internazionali - e ha l'obiettivo di far conoscere il comune di Carovigno e i dintorni, questo angolo affascinante del “tacco” d’Italia, oltre i confini regionali, attraverso un concorso cinematografico. Il tutto valorizzando uno degli aspetti che più caratterizza il territorio di Carovigno: ovvero le sue TORRI. Un tema affascinante, misterioso e dalle mille sfaccettature, che si unisce e si lega al "resto": alla natura, ai paesaggi, al mare, alla storia e alla gastronom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lmaker sarà chiamato, dunque, a “riprendere” la "</w:t>
      </w:r>
      <w:r>
        <w:rPr>
          <w:rFonts w:cs="Arial" w:ascii="Arial" w:hAnsi="Arial"/>
          <w:b/>
          <w:sz w:val="22"/>
          <w:szCs w:val="22"/>
        </w:rPr>
        <w:t>città turrita</w:t>
      </w:r>
      <w:r>
        <w:rPr>
          <w:rFonts w:cs="Arial" w:ascii="Arial" w:hAnsi="Arial"/>
          <w:sz w:val="22"/>
          <w:szCs w:val="22"/>
        </w:rPr>
        <w:t>" e a farla rivivere secondo la sua personale esperienza e scoperta, restituendo su “pellicola” la sua lettura del luogo, in chiave inedita e originale.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– Modalità di partecipazione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gni regista/filmakers  può concorrere con una o più idee/soggetti sul tema: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 xml:space="preserve">Carovigno, terra di torri”. Un salto nel passato. Oltre mille anni di storia per un sistema di difesa e di guardia.  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Castelli, torri, cinta murarie e stretti vicoli sono disseminati in ogni angolo del territorio di Carovigno a ricordarci uno dei primi bisogni dell'uomo: quello di difendersi. Molte di queste testimonianze sono immerse in scenari fiabeschi, dove natura e storia s’incontrano. Un affascinante viaggio fra passato e presente di chi ha saputo conservare e valorizzare un così importante patrimonio culturale e artistico. Chi viene a Carovigno rimane incantato dal fascino misterioso di questo lembo di terra: gusta la quiete di una natura intatta, scopre un ricco patrimonio artistico che lo conquista. Qui l’arte fa parte del paesaggio. Ovunque torri di avvistamento e torrette di vedetta: sulle verdeggianti pendici, nel centro storico e sui lembi di terra che sfociano nel mare. Tutti hanno una loro storia suggestiva e appassionant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 - Deadline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ggetti che intendono partecipare dovranno inviare un documento riportante un breve soggetto/idea di max 5 righe, un breve curriculum artistico (max 2500 caratteri), insieme alla </w:t>
      </w:r>
      <w:r>
        <w:rPr>
          <w:rFonts w:cs="Arial" w:ascii="Arial" w:hAnsi="Arial"/>
          <w:b/>
          <w:sz w:val="22"/>
          <w:szCs w:val="22"/>
        </w:rPr>
        <w:t xml:space="preserve">Domanda di iscrizione e dichiarazione di originalità al concorso ABCiak e ad una fotografia dell’autore, </w:t>
      </w:r>
      <w:r>
        <w:rPr>
          <w:rFonts w:cs="Arial" w:ascii="Arial" w:hAnsi="Arial"/>
          <w:sz w:val="22"/>
          <w:szCs w:val="22"/>
        </w:rPr>
        <w:t xml:space="preserve">entro le ore 24.00 del </w:t>
      </w:r>
      <w:r>
        <w:rPr>
          <w:rFonts w:cs="Arial" w:ascii="Arial" w:hAnsi="Arial"/>
          <w:b/>
          <w:sz w:val="22"/>
          <w:szCs w:val="22"/>
        </w:rPr>
        <w:t xml:space="preserve">25 settembre 2015 </w:t>
      </w:r>
      <w:r>
        <w:rPr>
          <w:rFonts w:cs="Arial" w:ascii="Arial" w:hAnsi="Arial"/>
          <w:sz w:val="22"/>
          <w:szCs w:val="22"/>
        </w:rPr>
        <w:t xml:space="preserve">all’indirizzo e-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abciak@yahoo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ind w:left="-142" w:firstLine="14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partecipazione è gratuita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ind w:left="-142" w:firstLine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30 settembre 2015</w:t>
      </w:r>
      <w:r>
        <w:rPr>
          <w:rFonts w:cs="Arial" w:ascii="Arial" w:hAnsi="Arial"/>
          <w:sz w:val="22"/>
          <w:szCs w:val="22"/>
        </w:rPr>
        <w:t xml:space="preserve"> una giuria composta da professionisti, giornalisti e membri istituzionali, sceglierà tra le varie candidature, le proposte ritenute più curiose, originali e attinenti al tema da svilupp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aranno selezionate 5 che potranno così partecipare al Festiv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5 registi/filmakers saranno pertanto chiamati ed ospitati sul territorio di Carovigno in provincia di Brindisi, per dare forma al proprio progetto e realizzare in loco il video cinematografico, della durata massima di 3 minuti, nella settimana dal </w:t>
      </w:r>
      <w:r>
        <w:rPr>
          <w:rFonts w:cs="Arial" w:ascii="Arial" w:hAnsi="Arial"/>
          <w:b/>
          <w:sz w:val="22"/>
          <w:szCs w:val="22"/>
        </w:rPr>
        <w:t>12 al 17 ottobre 2015</w:t>
      </w:r>
      <w:r>
        <w:rPr>
          <w:rFonts w:cs="Arial" w:ascii="Arial" w:hAnsi="Arial"/>
          <w:sz w:val="22"/>
          <w:szCs w:val="22"/>
        </w:rPr>
        <w:t xml:space="preserve">. Verrà garantito vitto, alloggio e spese di viaggio dal luogo di provenienza alla città di Carovig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 - Ciak si g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5 registi/filmakers selezionati, dovranno essere muniti di attrezzatura propria per le riprese e il montaggio e, una volta sul territorio di Carovigno, avranno a disposizione “tre giorni per girare, due giorni per montare e l’ultimo giorno per vincere,” e si lanceranno nella sfida al miglior filmato della </w:t>
      </w:r>
      <w:r>
        <w:rPr>
          <w:rFonts w:cs="Arial" w:ascii="Arial" w:hAnsi="Arial"/>
          <w:b/>
          <w:sz w:val="22"/>
          <w:szCs w:val="22"/>
        </w:rPr>
        <w:t>durata massima di tre minu</w:t>
      </w:r>
      <w:r>
        <w:rPr>
          <w:rFonts w:cs="Arial" w:ascii="Arial" w:hAnsi="Arial"/>
          <w:sz w:val="22"/>
          <w:szCs w:val="22"/>
        </w:rPr>
        <w:t>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</w:rPr>
        <w:t xml:space="preserve">I registi/filmakers, potranno destreggiarsi tra fiction, videoclip, documentario e videoarte per realizzare </w:t>
      </w:r>
      <w:r>
        <w:rPr>
          <w:rFonts w:cs="Arial" w:ascii="Arial" w:hAnsi="Arial"/>
          <w:b/>
          <w:sz w:val="22"/>
          <w:szCs w:val="22"/>
          <w:lang w:bidi="it-IT"/>
        </w:rPr>
        <w:t>5 cartoline digitali</w:t>
      </w:r>
      <w:r>
        <w:rPr>
          <w:rFonts w:cs="Arial" w:ascii="Arial" w:hAnsi="Arial"/>
          <w:sz w:val="22"/>
          <w:szCs w:val="22"/>
          <w:lang w:bidi="it-IT"/>
        </w:rPr>
        <w:t xml:space="preserve">. Ciascun lavoro non potrà superare la </w:t>
      </w:r>
      <w:r>
        <w:rPr>
          <w:rFonts w:cs="Arial" w:ascii="Arial" w:hAnsi="Arial"/>
          <w:b/>
          <w:sz w:val="22"/>
          <w:szCs w:val="22"/>
          <w:lang w:bidi="it-IT"/>
        </w:rPr>
        <w:t>durata di 3 minuti</w:t>
      </w:r>
      <w:r>
        <w:rPr>
          <w:rFonts w:cs="Arial" w:ascii="Arial" w:hAnsi="Arial"/>
          <w:sz w:val="22"/>
          <w:szCs w:val="22"/>
          <w:lang w:bidi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  <w:t xml:space="preserve">Il risultato finale saranno 5 racconti in video di Carovigno che faranno scoprire le bellezze di una terra ancora autent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it-IT"/>
        </w:rPr>
        <w:t xml:space="preserve">5 cartoline digitali che tutte assieme racconteranno e faranno venir voglia di viaggio e scoperta. Un “viaggio” a tappe con diversi percorsi, perché a Carovigno c’è davvero molto per emozionars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gni regista/filmaker dovrà far emergere il valore e l’importanza dell’unicità dei luoghi, ad iniziare proprio dalle Torri, ma sapientemente mixati alla semplicità della gente e alle altre eccellenze turistiche, culturali, artistiche e gastronomiche.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 - Utilizzo del materiale e diritti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materiale realizzato dai 5 registi/filmakers nella settimana dal 12 al 17 ottobre dovrà essere consegnato entro le ore 18.00 del 16 ottobre, in triplice copia, sia su supporto DVD che in formato digitale e rimarrà di completa proprietà del Comune di Carovigno e dell’Associazione di Promozione Turistica “ABC della Puglia”. </w:t>
      </w:r>
    </w:p>
    <w:p>
      <w:pPr>
        <w:pStyle w:val="Normal"/>
        <w:widowControl w:val="false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guito verrà costituito un Archivio Generale delle Opere e degli Auto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it-IT"/>
        </w:rPr>
      </w:pPr>
      <w:r>
        <w:rPr>
          <w:rFonts w:cs="Arial" w:ascii="Arial" w:hAnsi="Arial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it-IT"/>
        </w:rPr>
        <w:t>7 - Autorizzazioni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associazione di Promozione Turistica “ABC della Puglia” e il Comune di Carovigno saranno responsabili della conservazione del materiale suddetto, nonché del trattamento dei dati personali degli autori. A richiesta di altri soggetti organizzatori i video saranno comunque resi disponibili per eventuali proiezio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ta inteso che il Comune di Carovigno e l’associazione “ABC della Puglia” saranno autorizzati da ciascun regista/filmaker a: - riprodurre, divulgare, incidere e stampare sul materiale pubblicitario, sui cataloghi, e più in generale, per qualunque iniziativa promozionale su qualsiasi contenitore, il nome, l’eventuale pseudonimo, le notizie biografiche, la riproduzione della firma autografa e l’immagine dell’Autore stesso senza che per ciò quest’ultimo abbia diritto ad alcun particolare compenso (oltre all'ospitalità già prevista dal bando); - a pubblicare o permettere ad altri di pubblicare, senza alcun suo onere verso l’Autore, brevi scelte dell’Opera o i video in maniera integrale, ritenute opportune nell’interesse della diffusione. 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5 filmati potranno in generale essere pubblicati dai soggetti organizzatori sui rispettivi siti web e messi a disposizione dei media per scopi pubblicitari e di promozione.</w:t>
        <w:br/>
        <w:t xml:space="preserve">Allo scopo di garantire la maggior visibilità possibile alle opere in concorso, i video potranno inoltre essere proiettati in occasione di ulteriori eventi organizzati dal Comune di Carovigno e dall’Associazione di Promozione Turistica “ABC della Puglia”, all'interno di rassegne o comunque nel corso di attività a scopo culturale, didattico e promozionale.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li autori sono responsabili del contenuto dei filmati realizzati, delle musiche (dovranno essere originali e prive di diritti SIAE) e per eventuali dinieghi riguardo le loro opere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- Premi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mio consiste in </w:t>
      </w:r>
      <w:r>
        <w:rPr>
          <w:rFonts w:cs="Arial" w:ascii="Arial" w:hAnsi="Arial"/>
          <w:b/>
          <w:sz w:val="22"/>
          <w:szCs w:val="22"/>
        </w:rPr>
        <w:t>1.000 euro</w:t>
      </w:r>
      <w:r>
        <w:rPr>
          <w:rFonts w:cs="Arial" w:ascii="Arial" w:hAnsi="Arial"/>
          <w:sz w:val="22"/>
          <w:szCs w:val="22"/>
        </w:rPr>
        <w:t xml:space="preserve"> da assegnare ad un unico vincitor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premio in denaro verrà corrisposto direttamente al vincitore e, secondo l’articolo 6 della Gazzetta Ufficiale della Repubblica Italiana, esente da qualsiasi tipo di tassazion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crezione della giuria e dell’organizzazione potranno essere attribuiti eventuali premi aggiuntivi o menzioni particolari.</w:t>
        <w:br/>
      </w:r>
      <w:r>
        <w:rPr>
          <w:rFonts w:cs="Arial" w:ascii="Arial" w:hAnsi="Arial"/>
          <w:b/>
          <w:sz w:val="22"/>
          <w:szCs w:val="22"/>
        </w:rPr>
        <w:t xml:space="preserve">9 - Giuria </w:t>
      </w:r>
    </w:p>
    <w:p>
      <w:pPr>
        <w:pStyle w:val="Normal"/>
        <w:widowControl w:val="false"/>
        <w:spacing w:lineRule="auto" w:line="360"/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La Giuria, sarà costituita da professionisti, giornalisti e membri istituzionali. Questa viene nominata dall’Associazione “ABC della Puglia” e dal Direttore Artistico, Lucrezia Argentiero che ne curerà la presidenz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>giudizio della Giuria è inappellabi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 - Premiazione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17 Ottobre 2015, serata conclusiva del Festival, avverrà la proiezione dei 5 filmati realizzati e l’assegnazione del premio da parte della giuria composta da professionisti, giornalisti e membri istituzionali (i cui nomi saranno pubblicati sul sito abcdellapuglia.com)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- Privacy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tecipanti danno fin d’ora incondizionato consenso, ai sensi della Legge 675/96 sulla tutela della Privacy, all’utilizzo dei dati personali e dell’opera o parte di essa per tutte le iniziative legate al concorso e in ogni caso senza fini di lucro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360"/>
        <w:ind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partecipazione al Festival implica l'accettazione incondizionata del presente regolamento. La Direzione del Festival ha diritto di decisione finale su tutto quanto non espressamente specificato dal presente regolamento.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 - Contatti 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lunque informazione aggiuntiva è possibile contattare l'organizzazione via e-mail all'indirizzo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abciak@yahoo.it</w:t>
        </w:r>
      </w:hyperlink>
      <w:r>
        <w:rPr>
          <w:rFonts w:cs="Arial" w:ascii="Arial" w:hAnsi="Arial"/>
          <w:sz w:val="22"/>
          <w:szCs w:val="22"/>
        </w:rPr>
        <w:t>,  oppure tramite Facebook sulla Pagina ABC della Puglia o nella pagina Facebook dedicata ABCiak Carovigno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</w:t>
      </w:r>
      <w:r>
        <w:rPr>
          <w:rFonts w:cs="Arial" w:ascii="Arial" w:hAnsi="Arial"/>
          <w:b/>
          <w:bCs/>
          <w:sz w:val="22"/>
          <w:szCs w:val="22"/>
        </w:rPr>
        <w:t>comun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carovigno</w:t>
      </w:r>
      <w:r>
        <w:rPr>
          <w:rFonts w:cs="Arial" w:ascii="Arial" w:hAnsi="Arial"/>
          <w:b/>
          <w:sz w:val="22"/>
          <w:szCs w:val="22"/>
        </w:rPr>
        <w:t>.br.it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tore Artistico - Lucrezia Argentiero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rezia.argentiero@gmail.com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: 333.830815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xRiferimentoCarattere">
    <w:name w:val="testo (x Riferimento)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cs="Times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ciak@yahoo.it" TargetMode="External"/><Relationship Id="rId5" Type="http://schemas.openxmlformats.org/officeDocument/2006/relationships/hyperlink" Target="mailto:abciak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40:00Z</dcterms:created>
  <dc:creator>Redazione Video Festival Imperia</dc:creator>
  <dc:description/>
  <cp:keywords/>
  <dc:language>en-US</dc:language>
  <cp:lastModifiedBy>apple</cp:lastModifiedBy>
  <cp:lastPrinted>2011-05-10T00:33:00Z</cp:lastPrinted>
  <dcterms:modified xsi:type="dcterms:W3CDTF">2015-08-26T09:21:00Z</dcterms:modified>
  <cp:revision>213</cp:revision>
  <dc:subject/>
  <dc:title> Bando di Concorso</dc:title>
</cp:coreProperties>
</file>