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hyperlink r:id="rId2">
        <w:r>
          <w:rPr>
            <w:rStyle w:val="InternetLink"/>
            <w:color w:val="000099"/>
            <w:u w:val="single"/>
          </w:rPr>
          <w:t>http://www.videovoyagers.it/wp-content/uploads/2017/03/Bando-2018.pdf</w:t>
        </w:r>
      </w:hyperlink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REGOLAMENTO DEL CONCORSO VIDEO TROFE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“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LA LANTERNA 2018”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1) La partecipazione al Concorso è gratuita e aperta a tutti i videomakers che potrann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presentare solamente un’opera in DVD video PAL 720x576, (per lettori dvd player) o su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file inviato via email (</w:t>
      </w:r>
      <w:hyperlink r:id="rId3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18"/>
            <w:sz w:val="18"/>
            <w:u w:val="single"/>
            <w:shd w:fill="auto" w:val="clear"/>
            <w:vertAlign w:val="baseline"/>
            <w:lang w:val="it-IT"/>
          </w:rPr>
          <w:t>cineclub@cineclubgenova.net</w:t>
        </w:r>
      </w:hyperlink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) attraverso links: WeTransfer,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Vimeo etc. in formato MP4, sulle seguenti categorie (da indicare il numero sotto riportato nella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scheda):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1 – FICTION durata massima 35 minut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2 – DOCUMENTARIO durata massima 22 munit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3 – VIDEO REALIZZATI DALLE SCUOLE durata massima 20 munit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2) I film non dovranno essere anteriori al 2014, non dovranno esser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stati commercializzati né presentati nelle precedenti edizioni dei concorsi organizzat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dal Cineclub Fotovideo Genova. I film realizzati da autori stranieri dovrann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necessariamente essere sottotitolati in italiano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3) Il termine di consegna delle opere è fissato per il 15 gennaio 2018 (fa fede la data del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timbro postale per le spedizioni dei DVD o la data della mail per l’invio dei file). I film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dovranno essere spediti al seguente indirizzo: VIDEO VOYAGERS, Via Lodovico Muratori 5 (Villa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Bombrini), 16152 Genova Corniglian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Tel. 347.2903484, Tel. 349.4674162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 xml:space="preserve">e-mail: </w:t>
      </w:r>
      <w:hyperlink r:id="rId4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18"/>
            <w:sz w:val="18"/>
            <w:u w:val="single"/>
            <w:shd w:fill="auto" w:val="clear"/>
            <w:vertAlign w:val="baseline"/>
            <w:lang w:val="it-IT"/>
          </w:rPr>
          <w:t>cineclub@cineclubgenova.net</w:t>
        </w:r>
      </w:hyperlink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4) I partecipanti dovranno allegare n. 2 copie del film se in supporto DVD, integrando l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stesse con la scheda d’iscrizione, riportata nel presente bando, debitamente compilata e firmata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in toto; in ogni caso la scheda dovrà contenere nome e cognome del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partecipante, indirizzo, telefono, e-mail, titolo film, categoria, autore/ri, durata,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formato (4/3 oppure 16/9), anno di produzione (non anteriore al 2014), brev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sinossi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 xml:space="preserve">5) Il presente bando è scaricabile dal sito </w:t>
      </w:r>
      <w:hyperlink r:id="rId5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18"/>
            <w:sz w:val="18"/>
            <w:u w:val="single"/>
            <w:shd w:fill="auto" w:val="clear"/>
            <w:vertAlign w:val="baseline"/>
            <w:lang w:val="it-IT"/>
          </w:rPr>
          <w:t>www.cineclubgenova.net</w:t>
        </w:r>
      </w:hyperlink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 xml:space="preserve"> o dal sit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hyperlink r:id="rId6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18"/>
            <w:sz w:val="18"/>
            <w:u w:val="single"/>
            <w:shd w:fill="auto" w:val="clear"/>
            <w:vertAlign w:val="baseline"/>
            <w:lang w:val="it-IT"/>
          </w:rPr>
          <w:t>www.videovoyagers.it</w:t>
        </w:r>
      </w:hyperlink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7) Il Cineclub Fotovideo Genova si riserva di effettuare una preselezione delle oper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partecipanti, i film saranno proiettati presso la “Sala Coop Punto d’Incontro”nel piazzale terminal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traghetti di Genova, con programma e date da stabilire, che saranno preventivamente comunicat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 xml:space="preserve">e pubblicate attraverso il sito internet </w:t>
      </w:r>
      <w:hyperlink r:id="rId7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18"/>
            <w:sz w:val="18"/>
            <w:u w:val="single"/>
            <w:shd w:fill="auto" w:val="clear"/>
            <w:vertAlign w:val="baseline"/>
            <w:lang w:val="it-IT"/>
          </w:rPr>
          <w:t>www.cineclubgenova.net</w:t>
        </w:r>
      </w:hyperlink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8) Il Consiglio Direttivo del Cineclub nominerà una commissione giudicatrice composta da tr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esperti per la visione delle opere e l’assegnazione dei premi. Il giudizio della giuria è inappellabil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9) Alle opere vincitrici di ciascuna delle tre categorie del concorso, la giuria assegnerà il trofeo “La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Lanterna” Altri premi minori saranno assegnati ad altre opere giudicate meritevoli d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riconoscimento. Sarà altresì asseganto il premio Fedic, riservato ai soci stessi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10) La proclamazione dei vincitori e la consegna dei premi avverrà al termine di tutte le proiezion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entro la prima metà del mese di giugno 2018, in un giorno che sarà comunicato preventivamente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Ai vincitori di ogni categoria sarà offerto un pernottamento per due persone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11) Le opere partecipanti al concorso non saranno restituite ed entreranno a far parte della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videoteca del Cineclub Fotovideo Genova, che potrà liberamente utilizzarle per proiezioni senza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scopo di lucro, anche su canali televisivi, citando sempre l’autore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12) L’organizzazione assicura che le opere saranno trattate con la massima cura e declina ogn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responsabilità per qualsiasi fortuito danneggiamento dei film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13) Ogni autore è responsabile del contenuto dell’opera presentata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14) La partecipazione al concorso implica la piena conoscenza e l’accettazione del present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regolament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15) Maggiori dettagli in merito al programma di proiezione saranno comunicati attraverso il sit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 xml:space="preserve">internet </w:t>
      </w:r>
      <w:hyperlink r:id="rId8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18"/>
            <w:sz w:val="18"/>
            <w:u w:val="single"/>
            <w:shd w:fill="auto" w:val="clear"/>
            <w:vertAlign w:val="baseline"/>
            <w:lang w:val="it-IT"/>
          </w:rPr>
          <w:t>www.cineclubgenova.net</w:t>
        </w:r>
      </w:hyperlink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  <w:t xml:space="preserve"> 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it-IT"/>
        </w:rPr>
        <w:t>SCHEDA D’ISCRIZIONE AL CONCORSO VIDEO TROFEO “LA LANTERNA 2018”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Nome ___________________________Cognome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Titolo film 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Autore/i 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Fiction Documentario Scuol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(barrare la casella a fianco della categoria)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Durata min. ___________ Formato 4/3 16/9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Anno di produzione (non anteriore al 2014) 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Sinossi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Tel:_______________________________Mail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Sottoscrizione obbligatoria di consenso al trattamento dei propri dati personali (legg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sulla privacy): ”Io sottoscritto/a ......................................................................................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Nato...........................................il......./......../..........via...................................................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Residenza in:.............................via..........................................................cap..................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Lascio il consenso al Cineclub Fotovideo Genova per il trattamento dei miei dat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personali (legge 675/96).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Firma..............................................................................................................................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voyagers.it/wp-content/uploads/2017/03/Bando-2018.pdf" TargetMode="External"/><Relationship Id="rId3" Type="http://schemas.openxmlformats.org/officeDocument/2006/relationships/hyperlink" Target="mailto:cineclub@cineclubgenova.net" TargetMode="External"/><Relationship Id="rId4" Type="http://schemas.openxmlformats.org/officeDocument/2006/relationships/hyperlink" Target="mailto:cineclub@cineclubgenova.net" TargetMode="External"/><Relationship Id="rId5" Type="http://schemas.openxmlformats.org/officeDocument/2006/relationships/hyperlink" Target="http://www.cineclubgenova.net/" TargetMode="External"/><Relationship Id="rId6" Type="http://schemas.openxmlformats.org/officeDocument/2006/relationships/hyperlink" Target="http://www.videovoyagers.it/" TargetMode="External"/><Relationship Id="rId7" Type="http://schemas.openxmlformats.org/officeDocument/2006/relationships/hyperlink" Target="http://www.cineclubgenova.net/" TargetMode="External"/><Relationship Id="rId8" Type="http://schemas.openxmlformats.org/officeDocument/2006/relationships/hyperlink" Target="http://www.cineclubgenova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