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lang w:eastAsia="it-IT"/>
        </w:rPr>
        <w:t>LIBERATORIA PER LA PUBBLICAZIONE DELLE PROPRIE IMMAGINI - FOTOGRAFIE O VIDEO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Il sottoscritto/a ________________________________  nato/a a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__________________ residente/domiciliato/a in ___________________________________________  via _______________________________________ Prov.______ in proprio o quale genitore o esercente la patria potestà del minore ____________________________________ nato a________________________  con la presente AUTORIZZA – Francavilla Film Festival alla pubblicazione delle proprie immagini o del minore scaturite dal cortometraggio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ichiara di nulla avere a pretendere da parte dell’organizzazione del Francavilla Film Festival in merito all’utilizzo dei filmati e del materiale audio-video 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ichiara che la partecipazione al video è da considerarsi in forma del tutto gratuita e pertanto rinuncia sin da ora a qualsiasi compens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utorizza Francavilla Film Festival alla proiezione del video in ogni sede, senza alcuna autorizzazione, nonché alla diffusione delle immagini su qualsiasi emittente televisiva, internet e su organi di stampa sia nazionali che esteri e di rinunciare come rinuncia a qualsiasi compenso economic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Ne vieta comunque l’uso del filmato in contesti che ne pregiudichino la dignità personale ed il decoro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La posa e l'utilizzo delle immagini sono da considerarsi effettuate in forma gratuita.</w:t>
        <w:br/>
        <w:t>Il soggetto ripreso (se maggiorenne)                                   Firma del Genitore ( se minorenn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______________________________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                                 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Autore del filmato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>INFORMATIVA SULLA PRIVACY</w:t>
        <w:br/>
        <w:t xml:space="preserve">Ai sensi dell'art. 13 del D.Lgs 196/2003, i dati personali che la riguardano saranno trattati da: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it-IT"/>
        </w:rPr>
        <w:t>Francavilla Film festiva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 xml:space="preserve"> per lo svolgimento del concorso e non saranno comunicati a terzi. I dati potranno essere utilizzati per informare sulle attivita'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Francavilla Film Festiv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.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 del Francavilla Film Festiv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it-IT"/>
        </w:rPr>
        <w:t>N.B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. la presente scheda, firmata in originale, deve essere trasformata in PDF e inviata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it-IT"/>
          </w:rPr>
          <w:t>felixino@tin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in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1:00Z</dcterms:created>
  <dc:creator>Felice Lombardo</dc:creator>
  <dc:description/>
  <dc:language>en-US</dc:language>
  <cp:lastModifiedBy>felic</cp:lastModifiedBy>
  <dcterms:modified xsi:type="dcterms:W3CDTF">2018-09-16T06:01:00Z</dcterms:modified>
  <cp:revision>2</cp:revision>
  <dc:subject/>
  <dc:title/>
</cp:coreProperties>
</file>