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 w:eastAsia="it-IT"/>
        </w:rPr>
        <w:t>Francavilla Film Festival – Scheda di Iscrizione Cortometraggi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 w:eastAsia="it-IT"/>
        </w:rPr>
        <w:t>Il sottoscrit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it-IT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Cognome e Nome 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Indirizzo 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Telefono 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Email 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iscrive il seguente cortometraggio al Francavilla Film Festival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 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urata (minuti e secondi)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Anno di produzione 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Breve descrizione del Fil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it-IT"/>
        </w:rPr>
        <w:t>Il sottoscritto inoltre Dichia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i essere il titolare di tutti i diritti e di avere la responsabilità legale dell'opera sopra indicata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i aver letto il bando e di accettarlo in tutte le sue part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i autorizzare Francavilla Film Festival al trattamento dei dati personal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it-IT"/>
        </w:rPr>
        <w:t>Il sottoscritto inoltre conced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la liberatoria per l’uso del fil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Francavilla di Sicilia                                                                    in Fed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__________________                                                     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it-IT"/>
        </w:rPr>
        <w:t>N.B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. la presente sched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 w:eastAsia="it-IT"/>
        </w:rPr>
        <w:t>a cui si allega fotocopia documento di riconoscimento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, firmata in originale, deve essere trasformata in PDF e inviata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it-IT"/>
          </w:rPr>
          <w:t>felixino@tin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in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0:00Z</dcterms:created>
  <dc:creator>Felice Lombardo</dc:creator>
  <dc:description/>
  <dc:language>en-US</dc:language>
  <cp:lastModifiedBy>felic</cp:lastModifiedBy>
  <dcterms:modified xsi:type="dcterms:W3CDTF">2018-09-16T06:00:00Z</dcterms:modified>
  <cp:revision>2</cp:revision>
  <dc:subject/>
  <dc:title/>
</cp:coreProperties>
</file>