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" w:eastAsia="it-IT"/>
        </w:rPr>
        <w:t>Francavilla Film Festival – Scheda di Iscrizione Cortometraggio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 w:eastAsia="it-IT"/>
        </w:rPr>
        <w:t>Il sottoscritt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Cognome e Nome 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Indirizzo 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Telefono 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Email _________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Con la presente iscrive il seguente cortometraggio al Francavilla Film Festival: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olo: 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urata (minuti e secondi) 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Anno di produzione 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Breve descrizione del Film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u w:val="single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Il sottoscritto inoltre Dichiara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essere il titolare di tutti i diritti e di avere la responsabilità legale dell'opera sopra indicata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aver letto il bando e di accettarlo in tutte le sue parti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di autorizzare Francavilla Film Festival al trattamento dei dati personali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" w:eastAsia="it-IT"/>
        </w:rPr>
        <w:t>Il sottoscritto inoltre concede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la liberatoria per l’uso del film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Francavilla di Sicilia                                                                    in Fede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>__________________                                                     __________________________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val="en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it-IT"/>
        </w:rPr>
        <w:t>N.B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. la presente scheda,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" w:eastAsia="it-IT"/>
        </w:rPr>
        <w:t>a cui si allega fotocopia documento di riconoscimento</w:t>
      </w:r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, firmata in originale, deve essere trasformata in PDF e inviata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" w:eastAsia="it-IT"/>
          </w:rPr>
          <w:t>felixino@tin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" w:eastAsia="it-IT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xino@ti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5:00Z</dcterms:created>
  <dc:creator>Felice Lombardo</dc:creator>
  <dc:description/>
  <cp:keywords/>
  <dc:language>en-US</dc:language>
  <cp:lastModifiedBy>felice</cp:lastModifiedBy>
  <dcterms:modified xsi:type="dcterms:W3CDTF">2017-10-08T08:18:00Z</dcterms:modified>
  <cp:revision>15</cp:revision>
  <dc:subject/>
  <dc:title/>
</cp:coreProperties>
</file>